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1262BCFA27D0CFB2F186F5969E2E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1262BCFA27D0CFB2F186F5969E2E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z5pil576K5aW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2suaAgee+iuWltuefpeWQjeWTgeeJjO+8jOW7uuacieWkp+Wei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WltuWxsee+iuiCsuWFu+WPkeWxleWfuuWcsO+8jOi+g+aXqei/m+WFpeW3tOawj+e+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S4mueahOaKgOacr+S8geS4mj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kuJzpmLPmmKXnvorlpbbkubPkuJrmnInpmZDlhazlj7jvvIzlp4vliJvkuo4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6G57uP5Y2B5bm055qE5pW05ZCI5ZKM5Y+R5bGV77yM6Ziz5pil5bey5oiQ5Li6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oCB576K5aW26aKG5Yab5LyB5Lia44CCPC9wPjxwPuWFrOWPuOazqOmHjeenkeaKgOW8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An+WKm+ilv+WMl+WGnOael+enkeaKgOWkp+WtpuOAgeWxseS4nOWGnOS4muWkp+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Wym+WGnOS4muWkp+WtpuOAgeWxseS4nOeVnOeJp+WFveWMu+iBjOS4muWtpumZou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enkeaKgOiBjOS4muWtpumZouetiemrmOetiemZouagoeS6uuaJjei1hOa6kOS8mO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uuaJjeWPjOi+ueWfueWFu+S4juaMh+WvvOOAgeS6uuaJjeWumuWQkei+k+mAg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4juS6p+WTgeeglOWPkeOAgemhueebruiuuuivgeOAgeeglOeptueUn+WunumqjOWup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etieaWuemdouWPluW+l+S6humVv+i2s+i/m+Wxle+8jOW5tuiiq+WkmuaJgOmZouag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S4uuWunuS5oOaVmeWtpuWfuuWcsOOAgjwvcD48cD7kuLrmjqjliqjnvorlpbbkuqf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vvIzlhazlj7jmiJDnq4vkuobigJzlpbblsbHnvorlt6XnqIvnoJTnqbbpmaL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igJznvorkubPliLblk4HnoJTlj5HkuK3lv4PigJ3jgILlm73lhoXlpJrmiYDpq5jmoKH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ZnmjojlrprmnJ/kuIrpl6jmjIflr7zvvIzliqDlv6vkuobpmLPmmKXnvorlpbbnoJ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og73lipvlkozmsLTlubPjgII8L3A+PHA+5YWs5Y+45Z2a5oyB4oCc5Z6C55u0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n5Lia6ZO+4oCd55qE5Y+R5bGV5oCd6Lev77yM6YeH5Y+W4oCc5YWs5Y+4K+WfuuWc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npL4r5aW25bGx576K5p2RK+mTtuihjOKAneeahOe7hOe7h+W9ouW8j++8jOWkp+WK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SjOaOqOWKqOWltuWxsee+iuWFu+aulu+8jOaKleW3qOi1hOWcqOWuieS4mOafmOWx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tOW7uuS6huWNoOWcsOWNg+S9meS6qeeahOWbveWGheWltuWxsee+iuWFu+auluekuuiM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gjwvcD48cD7pmLPmmKXlsIblp4vnu4jlm7Tnu5XigJzkuIDlj6rnvornmoTkuqf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igJ3nmoTmiJjnlaXnm67moIfmt7Hluqblj5HlsZUs5bCG5b2i5oiQ5Lul5ray5oCB576K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i65Li75a+877yM5Lqn5Lia6ZO+5bu25Ly45Yiw5Lmz5Yi25ZOB57O75YiX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K6IKJ57K+5rex5Yqg5bel44CB576K6IOO57Sg5o+Q5Y+W44CB5pyJ5py655Sf54mp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Y+R5LiO55Sf5Lqn562J5aSa5Liq6aKG5Z+f44CCPC9wPjxwPuS4iuWkqeiHs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Gj+azve+8jOWOmuWcsOaXoOengeS5i+mYs+aYpe+8gemYs+aYpeWni+e7iOWdmuaMge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keWxleawkeaXj+S6p+S4muS4uuW3seS7u++8jOmAoOemj+S6uuexu+WBpeW6t+S4uuS9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eahOe7j+iQpeeQhuW/te+8jOS4uuS4reWbvee+iuWltuS6p+S4muWjruWkp+WBmuW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eahOi0oeeMr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3NjE0MDkuaHRtbCI+aHR0cHM6Ly9kcWNtLm5ldC93ZW5hbi95Y3luLTc2MTQw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1262BCFA27D0CFB2F186F5969E2E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