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6A69A50BB9C4EDC89A92CB997E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6A69A50BB9C4EDC89A92CB997E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a6d5a+o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lv+WNl+WcsOWMuuefpeWQjeiFkOS5s+WTgeeJjO+8jOS6p+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/oOWOv+eahOaxieaXj+mjjuWRs+WQjeiPnO+8jOS7peS8mOi0qOWkp+ixhuS4u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h+eUqOS8oOe7n+eLrOeJueW3peiJuueyvumFv+eahOmjjuWRs+iFkOS5s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h43luobluILlv6Dljr/lv6Dlt57ohZD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InpmZDlhazlj7jlnLDlpITkuInls6HlupPljLrvvIzkvY3kuo7lhbf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kuYvnp7DnmoTlv6Dljr/plb/msZ/kuYvmu6jvvIzntKfpnaD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ma/op4LnmofljY7ln47vvIzmr5fpgrvkuJbnlYzlhavlpKflpYflvIL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l4XmuLjog5zlnLDigJTigJTnn7Plrp3lr6jjgILlv6Dlt57osYbohZDkubP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nm5vkuo7muIXvvIzlhbbljoblj7LmgqDkuYXvvIzmupDov5zmtYHplb/vvIzns7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JHml4/ppa7po5/mlofljJbnkbDlrp3jgILmja7ljr/lv5forrDovb3ojaPlhbTliLb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lhqzku6TkuKXlr5LkuYvpmYXvvIzku6Xpu4TosYbmiYDliLbkuYvosYbohZDvvIz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lvaLlsI/lnZfvvIznva7kuYvmnKjmnrbpnInkuYvlvKXmnIjvvIzoj4zmu6Hmtq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ZLvvIzmtbjku6Xpu5Tnm5DvvIzlhaXnv4HlsIHlm7rljYrlubTvvIzlkK/ogIzpo5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mnoHpspznvo7igJ3jgII8L3A+PHA+6YeN5bqG5biC5b+g5Y6/5b+g5bee6IWQ5Lm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6ZKI5a+55biC5Zy66ZyA5rGC55qE5a6e6ZmF5oOF5Ya177yM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aH5YyW5oiY55Wl55qE5Z+656GA5LiK77yM5Yi25a6a5LqG5Lqn5ZOB55Sf5Lqn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6b57uZ44CB5biC5Zy66JCl6ZSA44CB5bel5Lia5peF5ri444CB5paH5YyW5Lyg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CU5Y+R5YWt5L2N5LiA5L2T55qE5Yib5paw6L+Q6JCl5qih5byP77yM5YW35L2T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el5Lia5peF5ri444CB5L2T6aqM56CU5Y+R5ZKM5L2T6aqM6JCl6ZSA5LiJ5aSn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2X77yM5LiO5Lyg57uf55qE5LyB5Lia5Lqn5ZOB55Sf5Lqn5L6b6ZSA5qih5Z2X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u656uL54us56uL55qE6aG555uu6L+Q566h5py65Yi244CCPC9wPjxwPu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eahOaWh+WMluejqOWQiO+8jDIx5LiW57qq55qE6YeN5bqG5biC5b+g5Y6/5b+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mz6YW/6YCg5pyJ6ZmQ5YWs5Y+477yM5bey57uP5b2i5oiQ5LqG5Lul4oCc6IWQ5Lmz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d5Li65qC45b+D55qE5LyB5Lia5paH5YyW77yM5bm25LiO5b+g5paH5YyW6L+b6KG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aN5qyh5Yed6IGa5Ye65bSt5paw55qE4oCc6IWQ5Lmz4oCd57K+56We4oCU4oC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44CB6Ieq5Yqb5pu055Sf44CB5Lul5Lq65Li65pys44CB5rGC5a6e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Ooua6kOKAnOiFkOS5s+aWh+WMluKAne+8jOS7juKAnOW3q+aWh+WMl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aWh+WMluKAneeahOWOhuWPsua6kOWktO+8jOe7k+WQiOKAnOixhuiFkOaWh+WMl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bkOaWh+WMluKAne+8jOaMluaOmOKAnOW/oOaWh+WMluKAneWSjOKAnOWNjuWk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W6leiVtOWSjOWGhea2te+8jOKAnOiFkOKAneiAjOS4jeKAnOacveKAne+8j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+8iOWEku+8ieWItuWkqeS4i++8jOW/oOS5ieWHnemtgu+8jOiFkOS5s+WHne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WFt+Wkh++8jOW/oOW3nuWPjOe7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J6cC05NDkxMjUuaHRtbCI+aHR0cHM6Ly9kcWNtLm5ldC93ZW5hbi9zYnpw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6A69A50BB9C4EDC89A92CB997E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