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8AFDC22D267F83A8737ED33519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8AFDC22D267F83A8737ED33519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a55qef5qa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j6/lj6/mp5/mppTlsYvmnInpmZDlhazlj7jmmK/lj7Dmub7lj6/lj6/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sYvov57plIHkvIHkuJrpm4blm6Lml5fkuIvnmoTlpKflnovmp5/mppT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p5HnoJTjgIHnlJ/kuqfjgIHplIDllK7kuo7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Loh6oyMDA05bm0MTHmnIjmipXkuqfku6XmnaXvvIzlhazlj7jlh63nnYD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u6HmhI/nmoTnu4/okKXnkIblv7XvvIzliqDkuIrli6Tli6TmgbPmgbPjgIHmiY7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nmoTnlJ/kuqfnu4/okKXlrp7ot7XvvIzlnKjmp5/mppTooYzkuJrkuK3lsZX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hpvnqoHotbfnmoTmsJTlir/jgII8L3A+PHA+5omA55Sf5Lqn5Yqg5bel55qE4oCc5LiD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buR5peL6aOO4oCd5ZOB54mM57O75YiX5qef5qaU77yM5Lul5YW24oCc6Ya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U5ZKM44CB5ZSH6b2/55WZ6aaZ44CB5Zue5ZGz57u16ZW/4oCd55qE54m554K5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A5aW977yM5Y+q5rGC5pu05aW955qE5pyN5Yqh55CG5b+177yM5rex5b6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6aG65Yip6YCa6L+H5LqG55yB6LSo6YeP55uR552j5bGAMTnpobn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sYmwtMzMwMzE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xibC0zMzAzM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8AFDC22D267F83A8737ED33519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