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A6EEDB43047EFCD4C35D3D4BE0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A6EEDB43047EFCD4C35D3D4BE0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ZMR0FSSeWuneagvOS4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Dg05bm05oSP5aSn5Yip77yM5LiW55WM55+l5Z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+g5a6d5ZOB54mM77yM5peX5LiL54+g5a6d5Lul5aSn6IOG55qE6K6+6K6h5ZKM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6ICM6JGX56ew77yMMjAxMeW5tOaIkOS4uuazleWbvei3r+WogemFqei9q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Vk1I5peX5LiL5ZOB54mMPC9zdHJvbmc+PC9wPjxoMj7lk4HniYznroDku4s8L2gyPjxw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ubTvvIzmiY3ljY7mqKrmuqLnmoTluIzohYrpk7bljKDntKLluJ3ph4zmrKfCt+Wune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FNvdGlyaW8gQnVsZ2Fyae+8ieWcqOe9l+mprOWIm+eri+S6hkJWTEdBUknlrp3moLz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nsr7muZvnmoTlt6XoibrlkozlpaLljY7nkbDkuL3nmoTnj6Dlrp3kvZz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ojlv6vlnKjmhI/lpKfliKnlkI3lo7DlpKfmjK/jgILlh6DljYHlubTmnaXvvIxC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5a6d5qC85Li95LiW5Luj5Lul5piO5Lqu5Liw5a+M55qE6Imy5b2p57uE5ZCI44CB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5qE5aSW5b2i6K6+6K6h5ZKM5Lil6LCo55qE5Zu+5qGI5pCt6YWN44CB5Yed57u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4us54m56aOO5qC877yM5ZCR5ZOB54mM5oKg6L+c5rex5Y6a55qE572X6ams5qC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44CCQlZMR0FSSeWuneagvOS4veS4jeS7heazqOmHjeaWh+WMluS8oOe7n+eahOay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S8oOaJv++8jOWIm+aWsOS5n+aIkOS4uuWTgeeJjOS4jeaWreWPkeWxleOAge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eahOWGs+WumuaAp+WKm+mHj+OAgkJWTEdBUknlrp3moLzkuL3ku6XliJvmlrD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mvJTnu47nj6Dlrp3orr7orqHvvIzlvJXlr7zmlrDml7blsJrmva7mtYHvvIz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rr7orqHnmoTlhbjojIPjgII8L3A+PHA+57Si5bid6YeM5qynwrflrp3moLzkuL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sr7nvo7pk7bppbDlj5fliLDliY3mnaXnvZfpqazlj4LliqDkvKDnu5/lpKflt6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m73muLjlrqLnmoTng63ng4jov73mjafvvIznlJ/mhI/kuZ/pmo/kuYvlhbTml7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5blnKhWaWEgU2lzdGluYeWkp+ihl+W8gOiuvuS6huesrOS4gOWutu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buOe7p+WcqOW6t+WkmuaPkOWkp+mBk++8iFZpYSBDb25kb3R0ae+8i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eCueW8gOiuvuS6huaWsOW6l+OAguW9k+e0ouW4nemHjOasp++8iFNvdGly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hL/lrZDkuZTmsrvvvIhHaW9yZ2lv77yJ5ZKM56eR5pav5Z2m6JKC6K+677yIQ29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b++8ieWNj+WKqeWutuaXj+S6i+WKoeaXtu+8jOS7luS7rOiupOS4uuWutuaXj+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heWIhuWIqeeUqOmTtuWZqOWItuS9nOeahOS4sOWvjOe7j+mqjO+8jOS4k+azqO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ihuWfn+OAgjwvcD48cD4xOTIw5bm05Luj5pep5pyf55qE54+g5a6d5L2c5ZOB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Ye65by654OI55qE5rOV5Zu95Lyg57uf5a2m6Zmi55qE6K6+6K6h55CG5b+1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YeR44CB6ZK755+z5LiO5Yeg5L2V6aOO5qC85YyW55qE6KOF6aWw6Im65pyv6K6+6K6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C5LuOMTk0MOW5tOS7o+W8gOWni++8jOecn+ato+eahEJWTEdBUknlrp3moL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po47moLzlvIDlp4vokIzoir3vvIzlsIbnkoDnkqjlpLrnm67nmoTpu4Tph5HkuI5T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eePoOWuneS9nOWTgeicv+ickuebmOe7leeahOS8mOmbheWnv+aAgeebuOe7k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Uw5bm05Luj5Lit5pyf77yMQlZMR0FSSeWuneagvOS4vei/m+S4gOatpeWwh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eefs+eahOWkp+iDhumFjeiJsuW8leWFpeS6huePoOWuneiuvuiuoeS4re+8jOS7j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ahOWchuW9ouaLsemhtuS4reaxsuWPlueBteaEn++8jOWHuOWchuW9ouWune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TgeeJjOeahOagh+W/l+aAp+WFg+e0oO+8jOW9sOaYvuWuneefs+aYjuS6ru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aQremFjeOAgjwvcD48cD7lnKjok6zli4Plj5HlsZXnmoQg4oCc55Sc6Jy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RG9sY2UgVml0Ye+8ieaXtuacn++8jOW6t+WkmuaPkOWkp+mBk+S4iueahOWTgeeJ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aIkOS4uumih+WPl+eUteW9seaYjuaYn+WSjOekvuS6pOWQjea1geasoui/j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uuaJgO+8jOWTgeeJjOWHreWAn+Wkp+iDhueahOiuvuiuoeeQhuW/te+8jOS4gOe7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eri+WNs+aIkOS4uuWFt+acieWIm+aWsOaEj+S5ieeahOe7j+WFuOS5i+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gw44CBOTDlubTku6PvvIxCVkxHQVJJ5a6d5qC85Li96ZSQ5oSP6L+b5Y+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6o5Ye65LqG6YCC5a6c5YWo5aSp5L2p5oi055qE54+g5a6d5L2c5ZO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a5qC344CC5qih5Z2X5YyW54+g5a6d5pu05aW95Zyw5ruh6Laz5LqG5aWz5oC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yA5rGC77ya5Lul6K6+6K6h5oSf5by654OI55qE5Y2V5LiA5YWD57Sg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ZCE56eN54+N6LS15p2Q6LSo77yM5LuO6LWk6ZOB55+/5Yiw54+K55Ga77yM5Lu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w5a+G6ZW26ZK755+z77yM5aSa56eN6YCJ5oup77yM5Lu75oKo57uE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An+WHuuiJsueahOWIm+aWsOaJjeiDve+8jOmdnuS8oOe7n+adkOaWmeiiq+i/k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oOWuneWSjOiFleihqOeahOWItuS9nOS4re+8jOeyvumSouOAgemZtueTt+OAgeS4nee7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dkOS4jeaWreeqgeegtOWlouS+iOWTgeeahOeVjOmZkO+8jOi1i+S6iOS9nOWTg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kluinguWPiuaEieaCpueahOi0qOaEn++8jOeKueWmguesrOS6jOWxgu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aEn+iIkumAguOAgjwvcD48cD48c3Ryb25nPkxWTUjmlqXotYQ0M+S6v+asp+WFg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bGdhcmk8L3N0cm9uZz48L3A+PHA+MjAxMeW5tDPmnIg35pel77yMTFZNSO+8iOi3r+Wo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qe+8ieWuo+W4g+aUtui0readpeiHquaEj+Wkp+WIqeeahOWkp+Wei+ePoOWun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bGdhcmnvvIjlrp3moLzkuL3vvInjgIJMVk1I5Y+R5biD55qE5YWs5oql5pi+56S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S26LSt5YWx6Iqx6LS5NDPkur/mrKflhYPvvIznu7TmjIHkuobliY3ogIXkuIDo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kvZzpo47jgILov5nmmK/ljYrlubTlhoVMVk1I57un5pS26LSt54ix6ams5LuVMTc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CO56ys5LqM5qyh5a+55a625peP5LyB5Lia55qE5bm26LSt77yM5LiO5Y+C6IKh54i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LiN5ZCM55qE5piv77yM5pyq5p2lTFZNSOWwhuaLpeaciUJ2bGdhcmk1MSXnmoTogqH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2bGdhcmliLTE3MjI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2bGdhcmliLTE3MjI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A6EEDB43047EFCD4C35D3D4BE0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