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BD337072443E249CA60391A4B2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D337072443E249CA60391A4B2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Q5pGp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W3nuWkp+i/kOaRqeaJmOaIkOeri+S6jjIwMDTlubTvvIzlpKf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mkanmiZjovabliLbpgKDllYblkozov5DokKXllYbvvIzpm4bmkanmi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jgIHmnI3liqHlj4rov5vlh7rlj6PotLjmmJ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uJPkuJr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bee5aSn6L+Q5pGp5omY6L2m5pyJ6ZmQ5YWs5Y+477yI566A56ew4oCc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4oCd77yJ5piv6ZuG5pGp5omY6L2m56CU5Y+R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6L+b5Ye65Y+j6LS45piT5LqO5LiA5L2T55qE546w5Luj5YyW5LiT5Li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+l5ZCN55qE5pGp5omY6L2m5Yi26YCg5ZWG5ZKM6L+Q6JCl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OW5tO+8jOeUseWkp+i/kOmbhuWbouaciemZkOWFrOWPuOaKlei1h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kOiQveS6jue7j+a1juWPkei+vueahOePoOaxn+S4ieinkua0suS4reW/g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uW4gu+8jOWNoOWcsDQw5L2Z5LiH5bmz5pa557Gz77yM546w5pyJ5ZGY5b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oul5pyJNuadoeWbveWGheWFiOi/m+eahOaCrOaMguW8j+aRqeaJmOi9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TTmnaHmiJDovabljIXoo4XmtYHmsLTnur/jgIE05p2h5Y+R5Yqo5py6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+A5YWJ6YCg5Z6L5py644CB5bqV55uY5rWL5Yqf5py644CB5bC+5rCU5YiG5p6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LiW55WM5LiA5rWB55qE5pGp5omY6L2m5Yi26YCg44CB56CU5Y+R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Lia6K6+5aSH77yb5Li76KaB56CU5Y+R44CB55Sf5Lqn5ZKM6ZSA5ZSuNDD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vvIwyMDDlpJrkuKrlk4Hnp43nmoTigJzlpKfov5DigJ3niYzjgIHigJzpo47pqb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kanmiZjovabku6Xlj4rlpJrkuKrns7vliJfnmoTlj5HliqjmnLrkuqflk4H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xNTDkuIfovobmlbTovablkowyMDDkuIflj7Dlj5HliqjmnLrnmoT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5bHQtNDAyOT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lsdC00MDI5M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D337072443E249CA60391A4B2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