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E5B937BFCE3762CC57902DD17D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E5B937BFCE3762CC57902DD17D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6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jlubTvvIzpm4b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rDlnovkvJHpl7Lpo5/lk4HnlJ/kuqfkvIHkuJrvvIzml5fkuIvohqjljJ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rnkvr/po5/lk4Hpooflj5fmtojotLnogIXpnZLnnZ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4oCc5bCP546L5a2Q4oCd5YmN6Lqr5piv5Yib5Yqe5LqOMTk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tOWuieWOv+eyruayueW3pei0uOWFrOWPuO+8jDE5OTLlubTovazlnovkuLr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wxOTk45bm057uP6L+H5pS55Yi25oiQ5Li6546w5Luj6IKh5Lu95Yi2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5bu656uL546w5Luj5LyB5Lia5Yi25bqm44CB5a6e5pa95Lq65omN5oiY55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Y55Wl562J5aSa6aG55o6q5pa977yM6YCQ5riQ5Y+R5bGV5oiQ5Li6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44CCPC9wPjxwPue7j+i/h+i/keWNgeW5tOeahOayiea3gO+8jOWwj+eOi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TflubTlrozmiJDkuobkuIDmrKHljY7kuL3ovazouqvvvIzpmo/nnYDigJzlsI/nj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6rppbzigJ3nmoTlh7rkuJbvvIzmiZPnoLTkuoblpJbotYTlk4HniYzlnoTmlq3ig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3luILlnLrnmoTlsYDpnaLvvIzpmo/lkI7vvIzigJzlsI/njovlrZDolq/niYf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YfjgIHng6Tolq/niYfigJ3lnKjolq/nsbvpo5/lk4Hpoobln5/lj5blvpflt6j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igJzlsI/njovlrZDpspznsbPppbzjgIHpspzotJ3phaXjgIHogarmmI7mo5LjgIH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Hom4vpu4TmtL7jgIHpk5zplKPng6fjgIHogonmnb7ppbzigJ3nrYnkvJflpJrli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Z/ojrflvpfluILlnLrorqTlj6/vvIzlvaLmiJDkuobkuK3lm73kvJHpl7Lpo5/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4HniYzmlrnpmLXjgII8L3A+PHA+55uu5YmN77yM5bCP546L5a2Q5bex5oul5pyJ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WbreWMuuWPijbkuKrlpKflnovliIblt6XljoLjgIEx5Liq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YGN5biD5YWo5Zu977yM5Lqn5ZOB6L+c6ZSA5LqU5aSn5rSy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2t5bee5Li05a6J5bCP546L5a2Q6aOf5ZOB5pyJ6ZmQ5YWs5Y+444CB5p2t5be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P5aSp5L2/6aOf5ZOB5pyJ6ZmQ5YWs5Y+444CB6L695a6B5bCP546L5a2Q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Gx5Lic5Li05riF5bCP546L5a2Q6aOf5ZOB5pyJ6ZmQ5YWs5Y+4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OTYxMzM1Lmh0bWwiPmh0dHBzOi8vZHFjbS5uZXQvd2VuYW4veHd6LTk2MTM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E5B937BFCE3762CC57902DD17D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