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381D9FBE348490EBD177F8B2A1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381D9FBE348490EBD177F8B2A1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aa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kvIrpppnpo5/lk4HmnInpmZDlhazlj7jmiJDnq4vkuo4xOTg2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i25ZOB44CB6bG85Yi25ZOB56CU56m25byA5Y+R44CB55Sf5Lqn5Yqg5bel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Of5ZOB5LyB5Lia44CC5LyK6aaZ5peX5LiL5ZOB54mM54mb6L2m5rC0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bmy44CB54mb6IKJ5bmy44CB6bih6IKJ5bmy44CB54yq6IKJ5p2+44CB54mb6IK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p6q6bG85p2+562JNuWkp+ezu+WIlzYw5L2Z56eN5Lqn5ZOB77yM5bm05Lqn6ZS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6LaF5Y2D5ZCo44CCPC9wPjxwPuWFrOWPuOaKgOacr+iuvuWkh+WFiOi/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j+Wkp+WIqeOAgeW+t+Wbvei/m+WPo+eahOiCieWItuWTgeaIkOWll+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FiOi/m+eahOi0qOmHj+WuieWFqOajgOa1i+S4reW/g++8jOW7uueri+W5t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jgIFJU08yMjAwMOOAgUhBQ0NQ562J6K6k6K+B77yM5piv5Y+W5b6X5Zu95a62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lJ/kuqforrjlj6/or4HnmoTkvIHkuJrjgIIyMDA15bm05YWs5Y+45LiO6auY562J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y66IGU5omL56eR5oqA5ZCI5L2c77yM56CU5Y+R5LqG6I6O5aSr6IKJ5bmy44CC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HuuenkeaKgOaIkOaenO+8jOaOjOaPoemdnuayuemrmOa4qemxvOadvuaKg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KznnYDigJzku6XotKjph4/msYLnlJ/lrZjvvIzku6Xlk4HniYz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kv6HoqonmsYLluILlnLrvvIzku6XnrqHnkIbmsYLmlYjnm4rigJ3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kvJjotKjjgIHlgaXlurfjgIHlronlhajnmoTpo5/lk4Hmu6HotrP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pnID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OTcxLmh0bWwiPmh0dHBzOi8vZHFjbS5uZXQvd2VuYW4veXgtNzk5N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381D9FBE348490EBD177F8B2A1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