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633DEDA58F75A384F196E3F572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633DEDA58F75A384F196E3F572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aP5a6a5Yi25a6257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3lroHljY7npo/lrp7kuJrogqHku73mnInpmZDlhazlj7jvvIhMaWF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dWFmdSBJbmR1c3RyaWFsIENvLixMdGQu77yJ5piv5a625bGF57q657uH6KGM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LyY56eA5L6b5bqU5ZWG5LmL5LiA77yM5LiA55u05LiT5rOo5LqO5YGl5bq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55qE56CU56m25Y+K55Sf5Lqn77yM5piv5a6a5Yi25a6257q655qE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byV6aKG6ICF44CC5Y2O56aP5pep5pyf5Lul55Sf5Lqn5LyY6LSo5bqK5ZOB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77yM6L+E5LuK5bey5pyJMTAw5aSa5bm055qE5Y6G5Y+y44CCPC9wPjxwPuWNju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iHtOWKm+S6jumrmOaKgOacr+WQq+mHj+WSjOWBpeW6t+eOr+S/neW6iuWTge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+8jOaLpeacieWFiOi/m+eahOaKgOacr+WunuWKm++8jOaOjOaPoeWFqOeQg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jeadgueahOe6uue7h+WNsOafk+WKoOW3peW3peiJuuOAguWFrOWPuOaL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WIqe+8jOeJiOadg+eZu+iusOi2hei/hzQ4MDDpobnjgILkuqflk4Hku44xOTYy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c5Y2X5Lqa6Iez5LuK5bey6L+c6ZSA576O5Zu944CB5Yqg5ou/5aSn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pel5pys44CB6Z+p5Zu9562J5Y2B5Yeg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h+WFiOmAmui/h+S6hk9FS08tVEVYIFN0YW5kYXJkIDEwMO+8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ue7h+earumdqeeUn+aAgeWtpueglOeptuWSjOajgOa1i++8ieiupOivge+8jE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koxJU08xNDAwMeeOr+Wig+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hazlj7jmsYfpm4bov5ExMDDlkI3kuJPkuJrlkozkvJjnp4Dorr7or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nKjkuqflk4Horr7orqHkuIrlnZrmjIHljp/liJvorr7orqHjgIHnp6/mnoH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bTkvZPliLDnu4boioLpg73lvKXmvKvnnYDlr7nml7blsJrjgIHlr7nmsLjmgZ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ov73msYLlkozljKDlv4Pnsr7npZ7jgILmupDmupDkuI3mlq3nmoTmg7PosaH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t6XoibrmioDmnK/nu5PlkIjljY7npo/ni6zmnInnmoTpnaLmlpnlkoznsr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mn5PliqDlt6Xlt6Xoibrkvb/ljY7npo/nmoTkuqflk4HlhbfmnInmmI7mmL7nmoT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I8L3A+PHA+5Y2O56aP546H5YWI5p6E5bu65LqG5ruh6Laz5raI6LS56ICF5Liq5o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us54m56KGo6L6+5ZKM5a+555Sf5rS75pa55byP5LiN5ZCM6L+95rGC55qE54us56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T57O744CC5LiT5Lia55qE5bel5Y6C57qn5a6a5Yi25ZKM54G15rS755qE546w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6qB56C05LqG5Lu35qC86ZmQ5Yi244CB5ZOB57G76ZmQ5Yi244CB5pe26Ze0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6Ze06ZmQ5Yi277yM5Li65raI6LS56ICF5byA5ZCv5LqG4oCc5omA6KeB5Y2z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o6Z2i44CB5LiT5Lia44CB6auY5pWI55qE5a6257q65Lqn5ZOB5a6a5Yi2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T6aqM44CCPC9wPjxwPuWNjuemj+iBmueEpuS6juKAnOaPkOWNh+edoeecoOS7t+W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+e7iOWdmuaMgemAieeUqOS4iuS5mOeahOadkOi0qOWSjOS9v+eUqOeOr+S/n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+8jOWdmuaMgeWAoeWvvOWvueKAnOWBpeW6t+edoeecoOKAneeQhuW/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i/veaxgu+8jOaMgee7reaehOW7uua7oei2s+S4quaAp+mcgOaxgueahOWumu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enr+aegeWinuW8uuS4juWbveWGheWkluiRl+WQjeS8geS4mu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KgOacr+aVtOWQiOWSjOaMgee7reeahOiHquS4u+WIm+aWsO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iQpemAoOWBpeW6t+OAgeiIkumAgueahOedoeecoOeOr+Wi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ZkempmLTYyNz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ZkempmLTYy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633DEDA58F75A384F196E3F572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