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F056DB3D2FB7BE8822CBA494A5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056DB3D2FB7BE8822CBA494A5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mW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S4nOW4guWcuuS4iui+g+aXqeS4k+azqOS6juilv+mDqOW5t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eahOaXhea4uOWTgeeJjO+8jOaPkOS+m+i3n+Wboua4uC/oh6rnlLHooYw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C/ml4XmuLjlkqjor6LnrYnmnI3liqHnmoTkuJPkuJrml4XmuLjmnI3liq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L3N0cm9uZz48L3A+PGgyPuWTgeeJjOeugOS7izwvaDI+PHA+5bm/5bee5Y2X5rmW57K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4oCU4oCU5piv5Y2X5rmW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5qE5YWo6LWE5a2Q5YWs5Y+477yM6LSf6LSj5Y2X5rm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55qE5peF5ri46ZSA5ZSu5p2/5Z2X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W3nuWNl+a5lueypOmAlOWbvemZheaXheihjOekvu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hOe7h+WujOWWhOOAgeS7peaXheihjOekvue7j+iQpeS4uuS4u+iQpeS4mu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Xhea4uOacjeWKoeaPkOS+m+WVhu+8jOS4uueUqOaIt+aPkOS+m+i3n+Wboua4u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OAgemFkuW6l+OAgemXqOelqOOAgeaXhea4uOWSqOivouetieacjeWKoeOAg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wqOiusOKAnOeUqOaWh+WMluW4puWKqOaXhea4uO+8jOeUqOS4k+S4mumTuOWw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Im+aWsOW8lemihuS4mueVjOKAneeahOaguOW/g+eQhuW/te+8jOS4k+S4m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Oi0qOacjeWKoe+8jOW8gOaLk+WIm+aWsO+8jOWLh+W+gOebtOWJje+8jOeri+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i/m+WGm+WFqOWbve+8jOaLk+WxleWFqOeQ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hnbC0yNzIz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aGdsLTI3MjM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056DB3D2FB7BE8822CBA494A5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