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D7A828325ADBF1757DF906AE36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D7A828325ADBF1757DF906AE36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b6355ubWE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kuqvmnInovoPpq5jlo7DoqonnmoT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oh6rooYzovabliLbpgKDllYbvvIzlm73lhoXkuLvopoHnmoToh6rooYzova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pm4boh6rooYzovabnoJTlj5Ev5Yi26YCgL+mUgOWUri/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kvIHkuJrvvIzmi6XmnInnorPnuqTnu7Qv6ZOd5ZCI6YeRL+mVgeWQi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eahOeglOWPkS/oh6rliqjljJbliLbpgKDplIDllK7muKDpgZPnmoT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uIPlsYA8L3N0cm9uZz48L3A+PGgyPuWTgeeJjOeugOS7izwvaDI+PHA+5rex5Zyz5bi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ub6Ieq6KGM6L2m6IKh5Lu95pyJ6ZmQ5YWs5Y+45Yib56uL5LqOMTk5Ne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WItumAoOOAgemUgOWUruOAgeacjeWKoeS6juS4gOS9k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iHquihjOi9puS8geS4muOAgue7j+i/hzIw5aSa5bm055qE6auY6YCf5Y+R5bGV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ub5bey5Zyo5rex5Zyz44CB5oOg5bee44CB5Y+w5bGx5ZKM5p+s5Z+U5a+o6K6+56u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Lqn5Z+65Zyw77yM6KaG55uW5LuO56Kz57qk57u044CB6ZOd5ZCI6YeR44CB6ZW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aw5p2Q5paZ55qE56CU5Y+R5Yiw6Ieq5Yqo5YyW5Yi26YCg44CB6ZSA5ZSu5rig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5biD5bGA44CCPC9wPjxwPuWWnOW+t+ebm+aYr+ebruWJjeWbv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i9pueUn+S6p+WfuuWcsOS5i+S4gOOAgeS6q+iqiea1t+WGheWklueahOeis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i9puWItumAoOWVhu+8jOaLpeacieKAnOiHquihjOi9pueUn+aAge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WOguWMuu+8jOiHquW7ulVDSeagh+WHhuWxseWcsOi1m+mBk+OAgjwvcD48cD7llpz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6XmnInlm73pmYXlhYjov5vnmoTorr7lpIfjgIHliLbpgKDlt6XoibrvvIzmlbTova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otoXov4cxMDAw5LiH6L6G44CC55uu5YmN77yM5Zac5b6355ub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ZKM57q/5LiL6J6N5ZCI5Y+R5bGV55qE6ZSA5ZSu5rig6YGT77yM5LiT5Y2W5bq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MzDlpJrkuKrnnIHjgIHluILjgIHoh6rmsrvljLrvvIzkuqflk4HnlYXplIDmtbflhoXl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jwvcD48cD7llpzlvrfnm5vku6XigJzlvJjmiaz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ofljJbjgIHlgKHlr7zlgaXlurfnlJ/mtLvigJ3kuLrlrpfml6jvvIzkuL7lip7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h6rooYzovabotZvkuovkuI7pqpHooYzmtLvliqjvvIzlpKflipvmjqjliq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oYzmlofljJbnmoTlj5HlsZXvvIzmm7TliJvlu7rkuobkvIHkuJroh6rlu7roh6rooY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6XmlofljJbnmoTlipvph4/lkbzlkIHmm7TlpJrnmoTkurrliqDlh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Y7norPnmoTpqpHooYzov5DliqjkuYvkuK3vvIzlvIDlkK/lgaXlurfpqpHooYz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kc3hkcy0xMTM1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ZHN4ZHMtMTEzNT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D7A828325ADBF1757DF906AE36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