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6A664484DA8983CB84CF3656A7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6A664484DA8983CB84CF3656A7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ZCJSEFPSk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KeE5qih6L6D5aSnL+efpeWQjeW6pumrmC/mlYjnm4rovoPlpb3nmoT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4HnlJ/kuqflnovkvIHkuJrvvIwyMDAy5bm06I6355Ge5aOr6ZuA5bei5YWs5Y+45rO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f5Lqn6bih57K+L+WRs+eyvi/ol6TmpJLmsrnnrYnlt53oj5zosIPlkbP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uKHnsr7lhbfmnInkuYXnha7nlZnpppnkuI3mtZHmsaTnmoTnibnngr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LGq5ZCJ5L2c5Li65Lit5Zu96bih57K+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6aKG6ICF77yM6Ie05Yqb5LqO5Zyw6YGT5bed6LCD56CU5Y+R5pWw5Y2B5bm0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J5L+d6K+B77yM5piv6YCa6L+HSVNPMjIwMDDpo5/lk4H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kvIHkuJrkuYvkuIDjgII8L3A+PHA+6LGq5ZCJ6bih57K+5Zug5YW24oCc5LmF54Wu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N5rWR5rGk4oCd55qE54m554K55Y+K5Zub5bed6aOO5ZGz6ICM5bm/5Y+X5Y6o5bi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bed6I+c5Y6o5biI77yJ55qE5Zac54ix44CC6LGq5ZCJ5LiA55u0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u05aSa5pu06YCC5ZCI5bed6I+c55qE6LCD5ZGz5ZOB77yM6K6p5raI6LS56IC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b+r5o2355qE54O55Yi25Zyw6YGT5bed6I+c44CCPC9wPjxwPumaj+edgOW3neiP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eS4lueVjO+8jOS7jjIwMDblvIDlp4vvvIzosarlkInkuqflk4HlvIDlp4vplIDlvoD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nrYnlpJrkuKrlm73lrrbvvIzmmK/lh4nlsbHlt57mi5vllYblvJXotYTnmoT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I8L3A+PHA+6LGq5ZCJ77yM5LuO5Yib56uL5Lul5p2l77yM5pWw5Y2B5bm06Ze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J5om/4oCc6LaK5Yib5paw44CB6LaK5q2j5a6X4oCd55qE5bed6I+c5Y+R5oms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eg5rGh5p+T55qE5YeJ5bGx5pmu5qC85p2l5Yiw5oKo55qE6Lqr6L65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q5Yqb77yM6LGq5ZCJ5Zyo5Zub5bed5aSn6YOo5YiG5Lq66L+Y5Zyo5L2/55S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e25bey5byA5Y+R5Ye66bih57K+77yM5aSa5bm05p2l5aeL57uI5Z2a5oyB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ruh5oSP55qE5Lqn5ZOB5ZKM6LS05b+D55qE55So5oi35L2T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QieWAn+WKm+mbgOW3oueahOWbvemZheiDjOaZr++8jOS7peKAnOS4gOWIh+S7j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mcgOaxguWHuuWPkeKAneS4uuWul+aXqO+8jOS4jeaWreeglOWPkemAguWQiOW3ne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WwhuWcsOmBk+W3neWRs+S8oOaJv+WSjOWIm+aW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poYW9qaS00NTExN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amhhb2ppLTQ1MTE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6A664484DA8983CB84CF3656A7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