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19C041EDB3F939B7C9C197ED53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9C041EDB3F939B7C9C197ED53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4i1SGFvan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xqueIteWni+S6jjE5OTLlubTvvIzlm73lhoXovoPlpKfnmoT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kvIHkuJrvvIzku6XmkanmiZjovabkuqfkuJrkuLrkuLvnmoTlpJrlhYPljJ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zlj7jvvIzmiYDnlJ/kuqfnmoTosarniLXlkoxTVVpVS0nkuKTlpKflk4HniYz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3ku4XnlYXplIDlm73lhoXvvIzogIzkuJTlh7rlj6PliLA4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jwvc3Ryb25nPjwvcD48aDI+5ZOB54mM566A5LuLPC9oMj48cD7osarniLX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nroDnp7A66LGq54i15o6n6IKh77yJ5piv5Lul5pGp5omY6L2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aSa5YWD5YyW5oqV6LWE5YWs5Y+477yM5peX5LiL5oul5pyJ5aSa5a62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6IKh5a2Q5YWs5Y+477yM5YWI5ZCO5Zyo5bm/5Lic5rGf6Zeo44CB5rGf6IuP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ib5bu65LqG5pGp5omY6L2m55Sf5Lqn5Z+65Zyw77yM546w5pyJ5ZGY5bel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5q2i5YiwMjAyMOW5tOW6le+8jOWOhuW5tOe0r+iuoee6s+eojui2hei/hzE4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OAgjwvcD48cD7osarniLXmjqfogqHmiYDnlJ/kuqfnmoTosarniLXl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S0nkuKTlpKflk4HniYzmkanmiZjovabvvIzkuI3ku4XnlYXplIDlm73lhoX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A4MOWkmuS4quWbveWutuWSjOWcsOWMuuOAgjwvcD48cD7osarniLXmjqfogq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ZDlhazlj7jmsZ/pl6jluILlpKfplb/msZ/pm4blm6LmnInpmZDlhazlj7j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ooYzkuJrnmoTlpKflnovkvIHkuJrjgILosarniLXmjqfogqHlkozml6XmnKz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rlvI/kvJrnpL7lkIjotYTmiJDnq4vnmoTluLjlt57osarniLXpk4PmnKjmkanmi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lm73lhoXlpKflnovkuK3lpJblkIjotYTmkanmiZjovab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LGq54i15o6n6IKh5piv5LiA5a625YW35pyJ6auY5bqm56S+5Ly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55qE5YWs5Y+477yM5YWI5ZCO5oiQ56uL5LqG5q6L55a+5Lq656aP5Yip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LGq54i15oWI5ZaE5Z+66YeR5Lya5ZKM5rGf6IuP55yB6LGq54i15oWI5Za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a77yM6ZW/5pyf6Ie05Yqb5LqO5ZCE56eN5oWI5ZaE5YWs55uK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amhhb2p1ZS05Mzg2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mhhb2p1ZS05Mzg2O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9C041EDB3F939B7C9C197ED53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