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EFE788D95003F3167AE603964F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EFE788D95003F3167AE603964F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aqz5aaH6LCD5ZGz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MzDlubTvvIznn6XlkI3osIPlkbP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phbHmsrnjgIHpo5/phovjgIHphbHlk4Hns7vliJfkuqflk4H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njrDku6P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ben5aqz5aaH6aOf5ZOB6ZuG5Zui5pyJ6ZmQ5YWs5Y+45piv5Lul55Sf5Lqn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aOf6YaL44CB6YWx57G744CB5paZ6YWS44CB6Jqd5rK544CB5aSN5ZCI6LCD5ZG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6LCD5ZGz5ZOB55Sf5Lqn5LyB5Lia44CC5Zyo5rWO5Y2X44CB6Z2S5bKb44CB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44CB6I+P5rO944CB5rOw5a6J562J5Zyw5bu65pyJ5aSn5Z6L55Sf5Lqn5Z+65Zyw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ul5bGx5Lic5Li65qC45b+D77yM6KaG55uW5Y2O5Lic44CB5Y2O5Lit44CB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5qE6JCl6ZSA572R57uc77yM5YW35pyJ6L6D6auY55qE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4mM576O6KqJ5bqm44CCPC9wPjxwPuWFrOWPuOWOhue7j+engeiQpeWIsOWbv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i9rOWei++8jDE5OTflubTlj4jov5vooYzkuobogqHku73lkIjkvZzmlLnliL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q2j5byP5oiQ56uL5bGx5Lic5ben5aqz5aaH6aOf5ZOB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7j+i/h+eZvuS9meW5tOeahOWOhuWPsuenr+a3gO+8jOWcq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2i+a/gOeDiOeahOS7iuWkqe+8jOW3p+Wqs+Wmh+WTgeeJjOi/uOWPkeWHuuS6h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cuuOAgueJueWIq+iHqjIwMDTlubTku6XmnaXvvIzlhazlj7jliKnnlKjoh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iKnmioDmnK/vvIzkvp3pnaDigJzljp/phbXigJ3phbHmsrnnrYnkuqflk4H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k4HniYznmoTmi4nliqjvvIzlhazlj7jov4XpgJ/mraXlhaXkuoblj5HlsZX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I8L3A+PHA+5ben5aqz5aaH5Lul57K+5YeG55qE5ZOB54mM5a6a5L2N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5qE6aOf5ZOB5a6J5YWo566h55CG5Li65qC45b+D77yM6YCa6L+H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6h5o6n77yM5bey5omT6YCg5Ye66Leo6LaK5byP5Y+R5bGV55qE5bGA6Z2i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mv5aW955qE5ZOB54mM5b2i6LGh5ZKM5Lqn5ZOB5L+h6KqJ6LWi5b6X5LqG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m/5rOb6K6k5Y+v44CCPC9wPjxwPuWFrOWPuOWni+e7iOWdmuaMgeWTgeeJ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+8jOWAn+WKm+aWh+WMluW8leWvvO+8jOWkr+WunueuoeeQhuWfuuehg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WPkeWxleOAguS7peKAnOaPkOS+m+S8mOi0qOeahOS6p+WTgeWSjOacjeWK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8geS4muS7t+WAvOKAneS4uuS9v+WRve+8jOWwhuWvueWTgei0qOeahOS4peiLm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6juS8geS4mueUn+S6p+e7j+iQpeeuoeeQhuWFqOi/h+eoi+OAguazqOmHjeS9k+ez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S7peS9k+ezu+eahOinhOiMg+i/kOihjOS9nOS4uuWunueOsOmjn+WTg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WQhOmhueebruagh+eahOeuoeeQhuaUr+aSkeOAgueUn+S6p+i/h+eoi+S4p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mqjOWFs++8jOS4peagvOWOn+aWmei/m+WOguajgOmqjOOAgeWNiuaIkOWT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mqjOWPiuS6p+WTgeWHuuWOguajgOmqjOOAguWQjOaXtumFjeWll+WujOWWh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S9k+ezu++8jOW7uueri+S6huS7juWOn+aWmea6kOWktOWIsOa2iOi0uee7iOer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xu+eJqeaWmeOAgeWFqOeUn+S6p+i/h+eoi+OAgeWFqOS6p+WTgeeUn+WRveWRq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i/vea6r+ezu+e7n+OAguiDveWkn+WvueS6p+WTgeeUn+WRvemTvuadoe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/vea6r+OAguS4peagvOaJp+ihjOS6huKAnOS6p+WTgei0qOmHj+S4gOelqOWQpuWG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uW6pu+8jOS7juiAjOS4uuaJk+mAoOaUvuW/g+mjn+WTgeOAgemTuOWwseiJr+W/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S6huS/nemanOOAgjwvcD48cD7lt6flqrPlpofkurrlsIblp4vnu4jnp4nmib/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gaXlurfjgIHlv6vkuZDnlJ/mtLvnmoTliJvpgKDogIXlkozpooblr7zogIX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hL/mma/vvIzkuI3ku4XkuLrmtojotLnogIXmj5DkvpvkvJjotKj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7TlkJHnpL7kvJrlhazkvJfkvKDpgJLlgaXlurfjgIHlv6vkuZ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lkoznlJ/mtLvmlrnlvI/jgILlt6flqrPlpoflsIbmjIHkuYvku6XmgZLvvIz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ronlhajjgIHlgaXlurfjgIHnvo7lkbPjgIHlv6vkuZDnmoTnlJ/mtLvog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4ZmR3cC05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9yeGZkd3AtOTk4NjQ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EFE788D95003F3167AE603964F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