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A777277FFC0D3F6C01E3463E48EC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A777277FFC0D3F6C01E3463E48EC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2FiJiMwMzk7c+WNoeeip+S4nT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6Lev5Y2a5b635ZKM6Zi/5bCU5byX6Zu35b63wrfkuprljoblsbHlvrfmi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DYWLnmoTlk4HniYzliJvlp4vkurrvvIzku5bkvY/lnKjms5Xlm73okaHokITphZLkuqf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6LlsJTlpJrvvIzmi6XmnIlMYWZheWV0dGUgQ2hhdGVhdXggSGF1dCBMYWZpdHRl5ZK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6JGh6JCE6YWS5Lia5Yqh44CCPC9wPjxwPjE5ODnlubTvvIzms6LlsJTlpJrljLvoja/no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kuK3lv4PnmoTljZrlo6vvvIzlpJrphZrkuJbnlYznu4Tnu4fnmoTljaHlsJTlj5Hnjr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kaHokITmlLbojrflpJrlubTlkI7vvIzkuKLlvIPnmoTokaHokITnsb3kuK3lkKv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KfmsaDnmoTnianotKjvvIzov5nkupvlpJrphZrkuIDml6blr7nnmq7ogqTlkozlpLT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qTnkIbnqLPlrprlj6/ku6XkuqfnlJ/pnZ7luLjmnInku7flgLznmoTkvZznlKjjgILln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Mb3VtZWF1ZOWkq+Wmh+eahOS4sOWvjOe7j+mqjOWSjOWvuUNhcmzljZrlo6vnmoTmtZPlj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otqPvvIzkuo4xOTkx5bm05Zyo5rOi5bCU5aSa5Yib56uL5LqGQ2Fi55qE5LiT5Lia5a6e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44CCPC9wPjxwPuWkmuW5tOadpe+8jOi/meWutuS4k+S4muWunumqjOWupOS4gOebtOWcq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ptkNhYueahOS4k+S4mue+juWPkeaymem+meaNn+S8pOa3seWFpeeglOeptu+8jOe7j+i/h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zleWbvTQz5a626YWS5Y6C55qENTAw5aSa56eN57qi6YWS5YiG5p6Q5ZKM5o+Q5Y+W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6m277yM5oiQ5Yqf5o+Q5Y+W5aS05Y+R77yM6ICB5YyW5Y+v5YaN55Sf55Sf54mp6IO9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MTk5M+W5tO+8jOWktOWPkeaKpOeQhuWTgeeJjENhYidz6K+e55Sf5LqG44CCPC9wPjxw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lubTku6XlkI7vvIxDYWLpgJDmuJDlkJHmlbTkuKrmrKfmtLLluILlnLrmi5PlsZXvvIz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ov4XpgJ/lj5HlsZXvvJtDYWLnmoTnu5nkurrnmoTljbDosaHmmK/lk4HniYzpq5jpm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PkuJrvvIzlk4HotKjvvIzlvpfliLAyNeWygS0zNeWygea2iOi0uee+pOS9k+eahOiu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yMDA25bm077yMQ2Fi5Zyo5Lqa5rSy77yM5paw5Yqg5Z2h77yM6ams5p2l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77yM5Y+w5rm+562J5Zyw77yM5bm25Zyo5b2T5Zyw5Y+X5Yiw5LiT5Lia5rKZ6b6Z55qE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77yM5YW25a6i5oi35Y+W5b6X5LqG5beo5aSn55qE5oiQ5YqfOzwvcD48cD4yMDA45bm0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ENhYidz5q2j5byP5byV5YWl5Lit5Zu95aSn6ZmG77yM5oul5pyJ5LiT5Lia55qE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yN5Yqh5Zui6Zif77yMQ2Fi55qE5Lia5Yqh572R57uc5Zyo5Lit5Zu95aSn6ZmG5ZC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6L+F6YCf5Y+R5bGV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jYWJza2JzLTY3NzY3Mi5odG1sIj5odHRwczovL2RxY20ubmV0L3dlbmFuL2NhYnNrYnMtN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A777277FFC0D3F6C01E3463E48EC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