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BD3F3305F3456D225BBB18FAFF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BD3F3305F3456D225BBB18FAFF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Z+1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pb3pn7vlkbPlrp7kuJrlj5HlsZX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aOO5pmv56eA5Li955qE5rmW5Y2X6ZW/5rKZ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s5Y+45Y2g5Zyw6Z2i56evMuS4h+WkmuW5s+aWueexs++8jOaYr+S4gOWutu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ei+iwg+WRs+aWmeeglOWPkeOAgeeUn+S6p+OAgemUgOWUru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jn+WTgeS8geS4muOAgjwvcD48cD7lhazlj7jmnI3liqHkuo7llYbotoXjgIH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ov57plIHppJDppa7jgIHlm6LppJDlv6vppJDjgIHllYbotLjkvIHkuJr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ljoLnrYnpoobln5/vvIzkuqflk4HmtrXnm5bigJzlpb3pn7vlkbPigJ3lk4HniYz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jgIHosIPlkbPmsYHjgIHphbHohYzlsI/oj5zlj4rlpI3lkIjosIPlkbPmlplPRU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liqHjgILmi6XmnIkxMDjpobnnn6Xor4bkuqfmnYPvvIzovoPml6n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66h55CG5L2T57O76K6k6K+B44CCPC9wPjxwPuWFrOWPuOaLp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glOWPkeWunumqjOWupOWSjOaKgOacr+WunuWKm+mbhOWOmu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umYn+aIkOWRmOWcqOmkkOmlruOAgemjn+WTgeOAgeeUn+eJqeWMluW3p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5tOWOhue7g+eahOS4k+S4muS6uuWjq+e7hOaIkO+8jOS4jeaWreWQuOaUtuWQjO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aJje+8jOmTuOWwseS4k+S4mueahOWboumYn+OAguW7uueri+S6huWFiOi/m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aWmeeUn+S6p+e6v+WSjOWBpeWFqOeahOWuieWFqOeUn+S6p+S9k+ezu++8jO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7juWOn+adkOaWmeW8gOWni++8jOWFqOmDqOadpeiHquWbveWGheato+inhO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5tuaMieeFp+WbveWutuagh+WHhuS4peagvOi0qOmHj+ajgOmqjO+8jOS7ju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manOi0qOmHj+WuieWFqO+8jOWcqOeUn+S6p+W3peiJuuS4iuS4peagvOaKiuWF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ajgOmqjO+8jOmAoOWwseWHuuespuWQiOmjn+WTgeWuieWFqOeahOeJueiJsu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nm7Tku6XigJzlvJjmiazovqPmlofljJbvvIzmiZPpgKDmuZj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kuLrkvb/lkb3vvIzlnKjnu6fmib/kvKDnu5/nmoTogIHlnZvlj5HphbXlt6Xoi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ov5DnlKjnjrDku6Pnp5HmioDliJvmlrDvvIzlvIDlj5Hku6XigJzpppno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ibnngrnnmoTmuZjoj5zphY3mlpnvvIzoh7Tlipvkuo7miZPpgKDlhajlm73muZj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pooblhpvlk4HniYzlj4rkuJPkuJrppJDppa7phY3mlplPRU3lrprliLb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6ZW/5rKZ5aW96Z+75ZGz5a6e5Li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J5om/4oCc6K+a5L+h44CB5Yqh5a6e44CB5Yib5paw44CB5YWx6LWi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5rC45L+d6LSo6YeP56iz5a6a55qE57uP6JCl5pa56ZKI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77yM5oqK5aSp54S26JCl5YW744CB5YGl5bq35pe25bCa55qE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YWo5LiW55WM77yM5Li65oiQ5Li66L6j6YWx6LCD5ZGz5ZOB6KGM5Lia5LiK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uu5qCH6ICM5aWL5pa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XctNzQzNjQyLmh0bWwiPmh0dHBzOi8vZHFjbS5uZXQvd2VuYW4vaHl3LTc0MzY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BD3F3305F3456D225BBB18FAFF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