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99B27F84C7E6C78A120D22DE02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99B27F84C7E6C78A120D22DE02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Zug576OQkVJTkdNQVR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LlubTvvIzku6XigJzkurLlrZDpob7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lhL/kuJPlrrbigJ3kuLrlk4HniYzlrprkvY3vvIzkuLvopoHku47kuovlqbTlubz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noJTlj5HjgIHnlJ/kuqflkozplIDllK7nrYnkuJrliqHvvIzkuLvopo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bTlubzlhL/phY3mlrnlpbbnsonjgIHokKXlhbvnsbPnsonlj4rlhbbku5blqbTlub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o588L3N0cm9uZz48L3A+PGgyPuWTgeeJjOeugOS7izwvaDI+PHA+6LSd5Zug576O5am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IKh5Lu95pyJ6ZmQ5YWs5Y+477yI5Lul5LiL566A56ew4oCc6LSd5Zug576O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ib5LqOMTk5MuW5tO+8jOaAu+mDqOWdkOiQveS6juadreW3numSseWhmOaxn+eVl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e+juS4k+azqOWptOerpeS6i+S4mu+8jOS4muWKoea2ieWPiuWptOW5vOWEv+mj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OAgeeglOWPkeOAgemUgOWUruetieWkmuS4quebuOWFs+e7j+iQpemihuWfn+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e+juS4u+imgeS7juS6i+WptOW5vOWEv+mjn+WTgeeahOeglOWPkeOAge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tieS4muWKoe+8jOS4u+imgeS6p+WTgeS4uuWptOW5vOWEv+mFjeaWueWltueyie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xs+eyieWPiuWFtuS7luWptOW5vOWEv+i+hemjn+OAgjwvcD48cD7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p4vnu4jlnZrmjIHkuqflk4HnoJTlj5HjgIHms6jph43kuqflk4H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5DljYfkuqflk4Hlk4HotKjkvZzkuLrkv53mjIHkvIHkuJrlj6/mjIHnu63lj5Hls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vJjlir/jgILotJ3lm6Dnvo7lu7rnq4vjgIHlrp7mlr3lkozkuI3mlq3lrozll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Kjph4/nrqHnkIbkvZPns7vvvIzlupTnlKjlhajnkIPlhYjov5vnmoTnlJ/kuqf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PkuJrorr7lpIfvvIzku6XkvJjotKjnmoTlpbbmupDvvIzlhYjov5vnmoTlt6Xoi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phY3mlrnlkozkuKXmoLznmoTotKjmjqfvvIzliLbpgKDlh7rku6Pooa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sLTlubPjgIHlubbmm7TpgILlkIjkuo7kuK3lm73lrp3lrp3nmoTkuqflk4H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gZrliLDlr7nlrp3lrp3otJ/otKPvvIzorqnlpojlpojmlL7lv4PjgII8L3A+PHA+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ZCM5qC35YWz57O75Yiw5LiA5Liq5rCR5peP55qE5pW05L2T57Sg6LSo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6LSd5Zug576O5Zyo5Li65raI6LS56ICF5o+Q5L6b6JCl5YW744CB5a6J5YWo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6aOf5ZOB5aSW77yM5pu05Zyo5oiQ56uL5LmL5Yid5bCx56Gu56uL5LqG4oCc6IKy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44CB5q+N5am06aG+6Zeu4oCd55qE5ZOB54mM5a6a5L2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eWxiZWluZy05ODA2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5bGJlaW5nLTk4M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99B27F84C7E6C78A120D22DE02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