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694C8A3058E96EEE2BFE9795EA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94C8A3058E96EEE2BFE9795EA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ZOD5rG96L2mSk1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9u+Wei+WNoei9puWItumAoOWVhuWPiui9u+Wei+aftOayue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HuuWPo+WVhu+8jOmbhuaVtOi9puWPiuaxvei9pumbtumDqOS7tu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acjeWKoeS4uuS4gOS9k+eahOe7vOWQiOaAp+axvei9pu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sZ/pk4Pmsb3ovab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ku6XkuIvnroDnp7DigJzmsZ/pk4Pmsb3ovabigJ3vvInvvIzmmK/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igJzlm73lrrbmlbTovablh7rlj6Pln7rlnLDigJ3jgII8L3A+PHA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rG96L2m5piv5Lul5ZWG55So6L2m5Li65qC45b+D56ue5LqJ5Yqb55qE5Lit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qy5peF77yM5bm25ouT5bGV6IezU1VW5Y+KTVBW562J6aKG5Z+f44CC5rGf6ZO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O5LqM5Y2B5LiW57qq5YWr5Y2B5bm05Luj5Lit5pyf5Zyo5Lit5Zu9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5Yi26YCg6L275Z6L5Y2h6L2m77yM5oiQ5Li65Lit5Zu95Li76KaB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2h6L2m5Yi26YCg5ZWG44CCMTk5M+W5tDEx5pyI77yM5YWs5Y+45oiQ5Yqf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Y+R6KGMQeiCoe+8jOaIkOS4uuaxn+ilv+ecgeesrOS4gOWu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W5tuS6jjE5OTXlubTlnKjkuK3lm73nrKzkuIDkuKrku6VBRFJz5Y+R6KG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8j+W8leWFpeWklui1hOaImOeVpeWQiOS9nOS8meS8tOOAgue+juWbveemj+eJu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+8iOS7peS4i+eugOensOKAnOemj+eJueKAne+8ieeOsOaMgeacieWFrOWPuDM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OAgjwvcD48cD7msZ/pk4Pmsb3ovabmi6XmnInpnZLkupHosLHlt6XljoLjgIHlsI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HlpKrljp/ph43ljaHlt6XljoLnrYnmlbTovabnlJ/kuqfln7rlnLDvvIz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HnhIrjgIHmtoLjgIHmgLvlj4rmn7TjgIHmsb3msrnlj5HliqjmnLrlhYjov5v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wyMDE35bm05bqV5a+M5bGx5paw6IO95rqQ5rG96L2m5Z+65Zyw5q2j5byP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6ZOD5rG96L2m55Sf5Lqn5Z+65Zyw77yM5Lul6auY5bqm5pm66IO95YyW5ZKM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Cn5YyW55Sf5Lqn57q/5omT6YCg5pm65oWn5Yi26YCg5Lit5b+D44CC5YCf5Yqp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YyW5bmz5Y+w77yM5rGf6ZOD6YCQ5q2l5b2i5oiQ5LqG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bu656uL6Ieq5Li756CU5Y+R5L2T57O777yM5p625p6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pWw5a2X5YyW6K6+6K6h5bmz5Y+w77yM5LiO56aP54m55YWo55CD5ZCM5q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5ZKM5paw5Lqn5ZOB5Y+R5biD77yM5piv5Zu95a625bel5Lia6K6+6K6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Zu95a625LyB5Lia55+l6K+G5Lqn5p2D5L2T57O76K6k6K+B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+axvei9puWJjeeeu+W4g+WxgO+8jOe0p+i3n+axvei9puW3peS4muWPkeWxle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NoOeglOWPkemihuWfn+aWsOmrmOWcsO+8jOWcqOi9puiBlOe9keOAgeaWsOiDve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mpvumptuetieaxvei9puaWsOaKgOacr+mihuWfn+inhOWIkuW5tumAkOat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n+mTg+axvei9puWKoOW/q+i9rOWei+WNh+e6p++8jOWunueOsOWIm+aWs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zu+WIl+S6p+WTgeinhOWIkuaWsOiDvea6kOOAguaIquatouebruWJje+8j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WNoeWHr+mUkEVW44CB5Z+f6JmORVbjgIHnibnpobpFVuS7peWPiuemj+eJuemihueV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w6IO95rqQ5Lqn5ZOB44CC5rGf6ZOD5rG96L2m5Zyo5Lit5Zu95ZWG55So6L2m5Lit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yX5paX5LyB5Lia77yM5o6o5Ye6TDTnuqfoh6rliqjljJbpqb7pqbb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ZOD5rG96L2m5aeL57uI5Z2a5oyB5Y+M5ZOB54mM5oiY55Wl77yaSk1D5ZOB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5ZOB54mM5q+U57+86b2Q6aOe44CC56aP54m55ZOB54mM5YyF5ous5YWo6aG6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6aP54m5TVBW6YCU552/5qyn44CB56aP54m5U1VW5pK86Lev6ICF44CC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rGf6ZOD5rG96L2m5o6o5Ye65paw55qE5Lit5Z6LU1VW56aP54m56aKG55WM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KG55WMU+OAgkpNQ+WTgeeJjOWMheaLrOi9u+WNoe+8iOWHr+mUkOezu+WIl+OAge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Il+S7peWPiumhuui+vuezu+WIl+S6p+WTge+8ieOAgeearuWNoe+8iOaWsOWun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iZjjfjgIHln5/omY4577yJ44CB6L275a6i54m56aG644CB5rGf6ZOD6YeN5Y2h5ai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t6IOcU1VW562J44CC5L2c5Li65YWo5Zu96L6D5aSn55qE5pWR5oqk6L2m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OD5rG96L2m5Zyo5pWR5oqk6L2m5biC5Zy65Lu96aKd6LaF6L+HNjAl44CC5rGf6ZO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6aKG5YWI55qE5oqA5pyv5LyY5Yq/44CB5YmN5rK/55qE5YGl5bq355CG5b+1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a6i5oi35pyN5Yqh77yM6L+F6YCf5o6o5Ye65YyF5ous5YWo6aG65Lit6I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6a76L2s6L+Q6L2m44CB55ar6IuX5Ya36ZO+6L2m44CB5L2T5qOA5Yy755aX6L2m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L2s6L+Q6L2m44CB5raI5q+S6Ziy55ar6L2m562JMTDkvZnnp43igJzlpKflgaXlur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vvIzkuLrlm73msJHlpKflgaXlurfotKHnjK7msZ/pk4P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ZOD5rG96L2m5bCG5YWF5YiG5Y+R5oyl6Ieq6Lqr5LyY5Yq/77yM6L+b5LiA5q2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6aP54m55rG96L2m5Zyo5paw5Lqn5ZOB6aKG5Z+f5rex5bqm5ZCI5L2c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m5biC5Zy65bu656uL546w5Luj6JCl6ZSA5L2T57O777yM5YWs5Y+45oyJ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6YWN5Lu244CB5pyN5Yqh44CB5L+h5oGv4oCc5Zub5L2N5LiA5L2T4oCd55qE5Li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5uu5YmN5oul5pyJNDAw5aSa5a625LiA57qn57uP6ZSA5ZWG77yM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6LaF6L+HMTAwMOWutuOAguaxn+mTg+axvei9puaYr+S4reWbvei9u+Wei+aftOay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i9puS4u+imgeWHuuWPo+WVhu+8jOW5tuiiq+WVhuWKoemDqOWSjOWbveWutuWPkea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WumuS4uuKAnOWbveWutuaVtOi9puWHuuWPo+WfuuWcsOKAne+8jOaxn+mTg+axve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n+aYr+WVhuWKoemDqOaUr+aMgeeahOWVhueUqOi9puWHuuWPo+WTgeeJ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msZ/opb/ovoPml6nlvJXlhaXlpJbllYbmipXotYTnmoT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k4Pmsb3ovablkLjmlLbkuJbnlYzliY3msr/nmoTkuqflk4HmioDmnK/jgIH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nrqHnkIbnkIblv7XvvIzlubbku6XlkIjnkIbnmoTogqHmnYPliLbooaHmnLrli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pgI/mmI7nmoTov5DkvZzlkozpq5jmsLTlh4bnmoTnu4/okKXnrqHnkIbvvIzmsZ/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vaLmiJDkuobop4TojIPnmoTnrqHnkIbov5DkvZzkvZPliLbjgII8L3A+PHA+5rGf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Ieq6KeJ5om/5ouF56S+5Lya6LSj5Lu777yM5Lul4oCc57u/6Imy44CB5YWz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oCd5Li65YWs55uK5a6X5peo77yM5omT6YCg5ZOB54mM5YWs55uK4oCc5rGf6ZOD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lt6XnqIvigJ3jgILmiKrmraLnm67liY3vvIzlhajlm70yNeS4quecgeaNkOW7ujQx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v+awkeahpe+8jOWPl+ebiuadkeawkei+vjYw5LiH5Lq644CCPC9wPjxwPuaxn+mTg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btOWuveW5v+eahOWPkeWxleinhumHju+8jOi9veiqieWJjeihjO+8jOWwhuKAn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lazkuJog5Yib5pawIOWQiOS9nOKAneeahOaguOW/g+S7t+WAvOinguiejeWFpe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ihgOiEie+8jOWdmuWumuKAnOaIkOS4uui9u+Wei+WVhueUqOi9pueahOihjO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AheWSjOemj+eJuemrmOaAp+S7t+avlOS6p+WTgeeahOaPkOS+m+iAheKAn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Qke+8jOebtOmdouaxvei9puaWsOenkeaKgOmihuWfn+aXpeaWsOaciOW8gueah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i/iOWQkeabtOW5v+mYlOeahO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xyY2ptYy04MjM5MD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HJjam1jLTgyMzk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694C8A3058E96EEE2BFE9795EA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