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E59183E6B8AC74943D13550C961F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E59183E6B8AC74943D13550C961F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6ZuqU2FueHV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msaTlnIblpoLku4rlt7Lnu4/miJDkuLrlroHms6LnmoTkuIDlvKD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flkozph5HlrZfmi5vniYzjgILlhbfmnInmmI7mmL7nmoTlnLDln5/nibnoibLlkoz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p5jor4DjgILlj6rmnInliLDov4flroHms6LvvIzlkIPov4fmraPlrpfnmoTlroHms6L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srnmsaTlnIbigJ3vvIzmiY3kvJrmt7Hmt7HlnLDmhJ/lj5fliLDmsaTlnIbnmoTppp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Hmu5HjgIHns6/nmoTni6znibnpo47lkbPjgII8L3A+PHA+4oCc5LiJ6Zuq4oCd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rOi5rGk5ZyG5Y+W5paZ57K+6Imv77yM5Yi25L2c57K+57uG77yM5oiQ5ZOB57K+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Sf57K+576O44CC57Sg5pyJ4oCc55qu6JaE6ICM5ruR44CB55m95aaC576K6ISC44CB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+R5Lqu44CB57Ov6ICM5LiN57KY44CB5YWl5Y+j5rWB6aaF77yM5rK554Or6aaZ55S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ud56ew44CCPC9wPjxwPuKAnOS4iembquKAneWTgeeJjOWugeazouKAnOeMquayuea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e+8jOWujOWFqOayv+eUqOS6huWugeazouS6uueZvuW5tOS8oOe7n+W3peiJuu+8jOW5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eOsOS7o+WMluenkeWtpuaKgOacr++8jOS/neeVmeS6hueLrOeJueeahOS8oOe7n+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On+aWmemAieeUqOW9k+W5tOebm+S6p+eahOS4gOe6p+S8mOi0qOezr+exs+WSjOm7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6u++8jOmil+eykumlsea7oe+8jOiJsuazveWFiemynO+8m+ezr+exs+e7j+i2s+Wkn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1uOazoeWQjuW4puawtOejqOeyie+8jOebtOiHs+e7hua7ke+8jOaypeawtOaUtuW5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ru+8m+m7keiKnem6u+mHh+eUqOaJi+W3peaWh+eBq+eCkuS9nO+8m+S8mOi0qOeMquad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iGnOWQjuebtOaOpeeUqOS4jueivueijueahOm7keiKnem6u+eyieWSjOe7huiFu+e6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7teeZveezluaQheaLjOaIkOmmheOAguWmguatpOWQiOaIkOeahOmmhe+8jOayuemm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6ou+8jOezr+iAjOS4jeeymO+8jOaYr+S7u+S9leWGkuWGoOeahOKAnOWugeazouaxpOWc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gOS4jeWPr+WPiueah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zYW54dWUtNDg4ODU0Lmh0bWwiPmh0dHBzOi8vZHFjbS5uZXQvd2VuYW4vc3hzYW54dWUtN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E59183E6B8AC74943D13550C961F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