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3CBF6BA23B7B363A8280A05D4F2F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3CBF6BA23B7B363A8280A05D4F2F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GD5Li95Li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oYPkuL3kuJ3lhazlj7jmmK/ml6nlnKjmlLnpnanlvIDmlL7kuYvliJ3vvIzlnKjmt7Hln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jLrmipXotYTlip7ljoLnmoTpppnmuK/kvIHkuJrvvIzmmK/kuIDlrrboh6rnoJTjgIH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h6rplIDnmoTkv53lgaXljJblpoblk4Hlhazlj7jjgILlhazlj7jkuLvopoHnlJ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poobln5/nmoTkuqflk4HvvJrlpLTlj5HjgIHnmq7ogqTjgIHlj6PohZTmiqTnk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nkuKrpoobln5/pg73lkozkurrkvZPnlJ/nkIblkozljLvlrabmga/mga/nm7jlh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hazlj7jnmoTkuLvopoHmioDmnK/noJTnqbbkurrlkZjpg73lhbfmnInljLvlrabo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xOTg15bm05Zyo5rex5Zyz54m55Yy65bu65Y6C77yMMTk4OOW5tOWcqOWMl+S6r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vuaIkOWQjeOAguahg+S4veS4neaYr+WFjeiSuOeEl+ayueeahOWIm+mAoOiA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2iOi0ueiAheW/g+ebruS4reeahOe+juWPkeS4k+WutuOAguato+aYr+S7juahg+S4veS4n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WMl+S6rOeahOa2iOi0ueiAheaJjeacieS6hueEl+ayueeahOamguW/te+8jOWP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RqeS4neetiee+juWPkeS6p+WTgeaJjeW8gOWni+WcqDkw5bm05Luj5Yid5rWB6KG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4oCc5qGD5Li95Lid4oCd55Sx5q2k5oiQ5Li65Zu95YaF55+l5ZCN55qE5ZOB54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hg+S4veS4neezu+WIl+S6p+WTge+8jOWHneiBmueahOaYr+S8geS4mueglOWP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WkmuW5tOadpeWcqOS8l+WkmuS/neWBpeWMu+WtpumihuWfn+eahOmHjeWkp+eqgeeg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S9k+aZuuaFp+OAguWPkeWxleiHs+S7iu+8jOahg+S4veS4neWFrOWPuOaLpeacie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k+WIqeWPt+eahOiHqueglOS6p+WTgeOAgjwvcD48cD48c3Ryb25nPue+juWPkemih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uacieKAnOWFjeiSuOeEl+ayueKAneWSjOW4guWcuuS4iuecn+ato+iOt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WPt+eahOKAnOeEl+ayuea0l+WPkea2suKAne+8jOWcqDIwMDblubTnkZ7lo6voi4/p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jY7kurrnvZHlm73otKfkuqflk4Hor4TpgInkuK3vvIzmoYPkuL3kuJ3igJzlgJLohpz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kI3liJfnrKzkuIDvvIzmm7Tooqvor4TkuLrigJzotKjph4/lj6/kv6HotZbkuqflk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g44CCPC9wPjxwPjxzdHJvbmc+5oqk6IKk6aKG5Z+f77yaPC9zdHJvbmc+5qGD5Li95Li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ib5paw55qE5qSN54mp57K+5Y2O6JCD5Y+W5oqA5pyv77yM56CU5Yi25Ye6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WB55qE4oCc54Or5Lyk6I2v4oCd44CCMjAwMeW5tO+8jOe7j+i/h+ino+aUvuWGm+eD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u+mZouS4tOW6iuivlemqjO+8jOWFheWIhumqjOivgeS6huS6p+WTgeaViOaenO+8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ruiCpOWGjeeUn+S4lOS4neavq+S4jeeVmeeWpOeXleeahOeJueaAp++8jOaYjuaYvu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9k+aXtue+juWbveS6p+KAnOejuuiDuuWYp+WVtumTtuKAneWPiiLng6fkvKQy5Y+34oC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On5Lyk6I2v5paw56eA44CCPC9wPjxwPjxzdHJvbmc+54mZ6b2/5Y+j6IWU5L+d5YGl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77yaPC9zdHJvbmc+5qGD5Li95LidMjAwNuW5tOaOqOWHuuKAnOaYn+mZhem7keS+oC3n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u4Tph5HigJ3ns7vliJfkuqflk4HvvIzmiJDlip/lsIbljY7lpI/kuK3ljLvnkIborrr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kuI7njrDku6PnlJ/nianmioDmnK/nm7jnu5PlkIjvvIzlvJXlj5HniZnpvb/lj6PohZTl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53lgaXpoobln5/nmoTmioDmnK/pnanlkb3vvIzlkIzml7bkuZ/ku6Xov4fnoaznmo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Yjmnpzmia3ovazkuobkurrku6zlnKjniZnpvb/kv53lgaXkuK3lrZjlnKjnmoTor6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4mZ6b2/6buE6YeR5Lul566A5piT56eR5a2m55qE5L2/55So5pa55rOV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ouU54mZ55aX5rOV4oCd44CB4oCc5rSX54mZ4oCd44CB4oCc5Yiu54mZ4oCd44CB4oCc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rK755aX4oCd57uf57uf5oiQ5Li65Y6G5Y+y77yM5LiK5biC5LmL5Yid5bCx5Y+X5Yiw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mZ55eF5oKj6ICF55qE54Ot5qOS77yM5YW25Y+j56KR5pWI5bqU55Sa6Iez6LaF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GK44CC5qGD5Li95Lid5YWs5Y+45Lmf5Zug5q2k5Zyo5bm/5bee5oiQ56uL5LqG54ix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56eR5oqA5pyJ6ZmQ5YWs5Y+477yI5oiR54ix54mZ6b2/572R77yJ77yM5piv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6ZSA5ZSu54mZ6b2/6buE6YeR5Lqn5ZOB55qE6Zeo5oi3572R56uZ44CCPC9wPjxw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veS4neS6p+WTgemUgOmHj+WSjOW4guWcuuS7vemineS4gOebtOWcqOWQjOihjOS4muS4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l+WJjeiMhe+8jOe8lOmAoOi/meenjeWlh+i/ueeahOWFs+mUru+8jOWwseWcqOS6juah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neS4gOebtOWdmuaMgeeLrOeJuei2heWJjeeahOS6p+WTgeaKgOacr+eglOWPkeeQhu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S4gOiIrOeahOaXpeWMluS8geS4muW+iOWkp+eahOS4jeWQjOWcqOS6ju+8jOahg+S4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6p+WTgeW5tuS4jeaYr+S7peeyvue7huWMluW3peaKgOacr+mFjeaWueS4uuS4u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gOebtOWdmuaMgeWBpeW6t+WkqeeEtueahOawuOaBkua2iOi0ueS4u+a1g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WPkeaOmOS8oOe7n+S4reWMu+eQhuiuuuaJgOiVtOWQq+eahOenkeWtpueQhuiu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jeWQiOS7peeOsOS7o+eUn+eJqeiQg+WPluaKgOacr++8jOWdmuaMgeeglOWPkeS7pe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jeeJqemFjeaWueOAgeaXoOavkuWus+mFjeaWueS4uuS4u+S9k+eahOezu+WIl+WKn+i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+WTgeOAguaXoOiuuuaYr+aKpOiCpOOAgea0l+WPkeOAgeaKpOWPkei/mOaYr+WPo+iF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QhumihuWfn++8jOmDveWKm+axgui+vuWIsOa2iOi0ueiAheWvueKAnOWBpeW6t+WkqeeE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eeahOi/veaxguOAgjwvcD48cD7ku6XlnZrmjIHigJzlgaXlurfjgIHlpKnnhLbigJ3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nkIblv7XvvIzku6XigJzliJvmlrDjgIHpq5jnp5HmioDigJ3kuLrnoJTlj5HkuLvlr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Jjoia/lk4HotKjnmoTkuqflk4HkuLrln7rnoYDvvIzlnKjmtojotLnogIXkuK3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ia/lpb3nmoTlj6PnopHvvIzmmK/moYPkuL3kuJ3kuqflk4HkuIDnm7Tku6XmnaXlnZr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lrpfml6jjgILlsIbnnJ/mraPigJzlgaXlurfjgIHlpKnnhLbjgIHmnInmlYj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luKbnu5nmtojotLnogIXvvIzmmK/moYPkuL3kuJ3msLjov5zkuI3lj5jnmo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I8L3A+PHA+5L2O6LCD5piv5qGD5Li95Lid5YWs5Y+455qE5LiA6LSv5L2c6aOO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44CB6YeN6LSo6YeP44CB6L275a6j5Lyg44CB6YeN5Y+j56KR44CC6L+Z5piv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aI6LS56ICF5Yip55uK6Iez5LiK4oCd55qE5Yqh5a6e5ae/5oCB44CC5Lmf5q2j5piv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L+Z56eN5L2c6aOO77yM5qGD5Li95Lid5YWs5Y+46IO95Zyo556s5oGv5LiH5Y+Y55q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iC5Zy65bG556uLMjblubTkuI3lgJLvvIzlubbkuJTov5jlnKjnu6fnu63lj5HlsZX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Rscy0yODYyOD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0bHMtMjg2Mjg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3CBF6BA23B7B363A8280A05D4F2F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