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500C3A2C7F86993978CF61E429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500C3A2C7F86993978CF61E429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ua2Vs5rGJ6a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iemrmOaIkOeri+S6jjE4NzblubTlvrflm73vvIzlh63lgJ/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HlhYjov5vmioDmnK/lkozlvLrlpKfnmoTlk4HniYzlnKjnspjlkIjliYLjgI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iYLlkozlip/og73mgKfmtoLlsYLluILlnLrkuK3lpITkuo7pooblhYjlnLDkvY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K3pq5jnq6/lrqLmiLfmj5DkvpvlhajpnaLnmoTnspjlkIjliYL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hbbkuqflk4HkuLvopoHlupTnlKjkuo7lt6XkuJrnspjlkIjliYLjgIHmsb3ovab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kuJrjgIHph5HlsZ7lt6XkuJrooYzkuJrlj4rpgJrnlKjmsJHnlKjnspjlkIjliY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GJ6auY5Zyo5YWo55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2H6KGh5LiU5aSa5YWD5YyW55qE5Lia5Yqh57uE5ZCI44CC6YCa6L+H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5Y2T6LaK55qE5Yib5paw5ZKM5YWI6L+b55qE5oqA5pyv77yM5YWs5Y+4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raI6LS56aKG5Z+f55qE5LiJ5aSn5Lia5Yqh5p2/5Z2X5Lit56Gu56uL5LqG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5rGJ6auY57KY5ZCI5YmC5oqA5pyv5LqL5Lia6YOo5piv5YWo55CD57KY5ZC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aKG5aS0576K77yM5pyN5Yqh5LqO5YWo55CD5Yeg5LmO5omA5pyJ6K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YmC5Y+K5a625bqt5oqk55CG5Lul5Y+K576O5a655oqk55CG5Lik5aSn5Lia5Yq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Zu95biC5Zy65ZKM5LyX5aSa5Lqn5ZOB57G75Yir5Lit55qE6b6Z5aS0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g3NuW5tO+8jOi/hOS7iuW3suaciTE0MOWkmuW5tOWOhuWPs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sYnpq5jplIDllK7pop3ovr4yMDDkur/mrKflhYPvvIzosIPmlbTlkI7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qbkuLoyN+S6v+asp+WFg++8iOagueaNruS4gOasoeaAp+i0ueeUqOWSjOaUtuWFp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i0ueeUqOiwg+aVtO+8ieOAguWcqOW8uuWkp+eahOS8geS4muaWh+WMluWSj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6i+Wul+aXqOS4juS7t+WAvOingueahOW8lemihuS4i++8jOaxiemrmOWFqOeQg+aL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aciTUyMDAw5aSa5ZCN5ZGY5bel77yM6J6N5ZCI5Li65LiA5pSv54Ot5oOF44CB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ui6Zif44CCPC9wPjxwPjxzdHJvbmc+5rGJ6auY5Lit5Zu9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aYr+axiemrmOWFqOeQg+acgOmHjeimgeeahOS4ieWkp+W4guWcuuS5i+S4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cqOS4reWbveaLpeaciee6pjUwMDDlkI3lkZjlt6XjgIEyMuS4quW3peWOguWS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aIkeS7rOa2iei2s+axiemrmOeahOS4ieWkp+aImOeVpeS4muWKoemihuWfn++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WJguaKgOacr+OAgeWMluWmhuWTgS/nvo7lrrnnlKjlk4HlkozmtJfmtqTliYLlj4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qTnkIbvvIzmi6XmnInkvJflpJrokZflkI3lm73pmYXlk4HniYzvvIzlpoLmlr3ljY7o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Y2h3YXJ6a29wZu+8ieOAgeS5kOazsO+8iExvY3RpdGXvvInjgIHlrp3ojrnvvIhQZXJz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lbmtlbGhn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CI+aHR0cHM6Ly9kcWNtLm5ldC93ZW5hbi9oZW5rZWxoZy0xNDg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500C3A2C7F86993978CF61E429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