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A849033311F21E76429AE192619B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849033311F21E76429AE192619B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Y+25Yi2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TlubTvvIznu7/lj7bnlJ/lkb3np5Hlrab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vvIzoh7Tlipvkuo7liJvmlrDoja/niannmoTnoJTlj5HjgIHnlJ/kuqflkoz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pmYXljJbliLboja/lhazlj7jvvIzogZrnhKbkuK3mnqLnpZ7nu4/jgIHogr/nmK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nrqHnrYnnlr7nl4Xpoobln58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u/5Y+25Yi26I2v6ZuG5Zui5oiQ56uL5LqOMTk5NOW5tO+8jOmatuWxnuS6jue7v+WP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nkeWtpumbhuWbouaXl+S4i++8jOaYr+S4gOWutuiHtOWKm+S6juWIm+aWsOiNr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eUn+S6p+WSjOmUgOWUrueahOWbvemZheWMluWItuiNr+WFrOWPu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eglOWPkeOAgeWFqOeQg+WItumAoOOAgeWFqOeQg+W4guWcuuS4uuS4ieWkp+aImOeV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+8jOiBmueEpuS4reaeouelnue7j+OAgeiCv+eYpOOAgeW/g+ihgOeuoeetieeWvueX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OAgjwvcD48cD7nu7/lj7bliLboja/mi6XmnIk35Liq5Lit5Zu955Sf5Lqn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4Of5Y+w44CB5YyX5Lqs44CB5Y2X5Lqs44CB5rO45bee44CB5oiQ6YO944CC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TFkwMzAwNOeahOW+rueQg+i9pumXtOmAmui/h+e+juWbvUZEQeeahOS4iuW4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huWJjeajgOafpe+8iFBBSe+8ieOAgeasp+ebn2NHTVDmo4Dmn6XvvIzlpJbnlKgv5Y+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mC6L2m6Ze06YCa6L+H5r6z5aSn5Yip5LqaVEdBIEdNUOajgOafpeOAgeasp+ebn2NH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jgILlnKjlvrflm73mi6XmnIkx5Liq55Sf5Lqn5Z+65Zyw77yM6YCa6L+H5qyn55ufY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gOafpeOAgee+juWbvUZEQSBjR01Q5qOA5p+l44CB5pel5pysR01Q5qOA5p+l44CB5be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WSVNB5qOA5p+l44CCPC9wPjxwPue7v+WPtuWItuiNr+WcqOS4reWbveOAgee+juWbveWS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iuvuacieeglOWPkeS4reW/g++8jOaLpeacieS4sOWvjOeahOWcqOeglOS6p+WTge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Un+eJqeiNr+eglOWPkemihuWfn++8jOW3suW4g+WxgOS4gOezu+WIl+eUn+eJq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r+WSjOeUn+eJqeexu+S8vOiNr+S6p+WTgee7hOWQiO+8m+WcqOS4reaeouelnue7j+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pOetieeWvueXhemihuWfn++8jOW3suacieWkmuS4quWIm+aWsOWItuWJguOAgeWIm+aW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+juWbveOAgeasp+ebn+OAgeaXpeacrOetieW4guWcuuW8gOWxleazqOWGjOWPiuS4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lOeptuOAgjwvcD48cD7moLjlv4Pkuqflk4Hopobnm5bogr/nmKTjgIHkuK3mnqLnpZ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lv4PooYDnrqHnrYnnlr7nl4Xpoobln5/vvIzmnIkzMOWkmuS4quS6p+WTge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eQg++8jOa2teebljgw5aSa5Liq5Zu95a625Y+K5Zyw5Yy677yM5pyJ5Lit5Zu9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qyn5rSy44CB5pel5pys562J5Li76KaB5Yy76I2v5biC5Zy677yM5Lul5Y+K6auY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Zu96ZmF5paw5YW05biC5Zy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eXp5LTEzNTU2OS5odG1sIj5odHRwczovL2RxY20ubmV0L3dlbmFuL2x5enkt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849033311F21E76429AE192619B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