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9EBAEB5794001AE6554528D0C6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9EBAEB5794001AE6554528D0C6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yY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XlubTvvIzkuK3oja/ooYzkuJrnn6XlkI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ov57kupHmuK/kuK3oja/ljoLvvIzkuLvmiZPkuK3oja8v5YyW5a2m6I2vL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iNr+S6p+WTge+8jOmbhuS4reiNr+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S4iuW4guWFrOWPuO+8jOaXl+S4i+ahguaeneiMr+iLk+iDtuWbiuWPiuW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m7hOS4uOetieS6p+WTgeS6q+iqieS4mueVj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Z/oi4/lurfnvJjoja/kuJrogqHku73mnInpmZDlhazlj7jmmK/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oJTlj5HjgIHnlJ/kuqfjgIHplIDllK7kuLrkuIDkvZPnmoTlpKflnovkuK3oja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1MDAw5L2Z5Lq644CC5bu65pyJ4oCc5Lit6I2v5Yi26I2v6L+H56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u95a626YeN54K55a6e6aqM5a6k4oCd562J5aSa5Liq5Zu95a6256eR56C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d6Iyv6IuT6IO25ZuK5bey5a6M5oiQ576O5Zu94oWh5pyf5Li05bqK6K+V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Lit6I2v5Zu96ZmF5YyW56S66IyD5ZOB56eN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Mr+WFtOWbveiNr+OAgeaKpeaViOelluWbveKAneeahOWOhuWPsuS9v+WRve+8j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ahOWPkeWxleWOhueoi+S4reW9ouaIkOS6huS7peKAnOS4reiNr+OAgeWMlu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n+eJqeWItuiNr+KAnembhue+pOWIm+aWsOWPkeWxleS4uuS4u+e6v++8jOS7p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aWh+WMluWFu+eUn+S6p+S4muWSjOWBpeW6t+S6p+WTgeS4uuS4pOe/vOeahOWPkeWx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WunueOsOWkp+WBpeW6t+S6p+S4muKAnOe0oOi0qOaPkOWNh+KAneWSjOKAn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eW8oOKAneWQjOatpeWPkeWxle+8jOaPkOWNh+S8geS4muaguOW/g+ernuS6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l5eS0zODI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5eXktMzg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9EBAEB5794001AE6554528D0C6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