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CB9E48FCF6C4D2BCB62ECF2FDB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CB9E48FCF6C4D2BCB62ECF2FDB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1cmFNZXJjaWVy572X5ouJ546b5bi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6kOS6juW3tOm7ju+8jOWIm+S6jue6vee6p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MluWmhuW4iExhdXJhIE1lcmNpZXLlpbPlo6vmiZPpgKDnmoTlkIzlkI3nvo7lpo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ml6DnkZXlqIfpopznmoTljJblpoboibrmnK/vvIzmv4Dlj5HlpbPmgKf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6zkuIDml6DkuoznmoTnvo4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2X5ouJ546b5biM5L2c5Li64oCcRmxhd2xlc3MgRmFjZeaXoOeRleWoh+minOKAn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iAhe+8jOaYr+S4vuS4lumXu+WQjeeahOW9qeWmhuWkp+W4iOWSjOe9l+aLieeOm+W4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eaKpOiCpOOAgei6q+S9k+aKpOeQhuS4juaykOa1tOS6p+WTgeWPiummmeaw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S6uuOAgkxhdXJh5Li66K+l5ZOB54mM55qE5qCH5b+X5oCn5Lqn5ZOB44CB5rOV5by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bel6Im65oqA5ben5ZKM4oCc5peg55GV5LmL5a624oCd77yIIkhvdXNlIG9mIEZs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Iu+8ieaPkOS+m+S6huaMgee7reWIm+aWsOeahOWKqOWKm+OAguWHreWAn+KAnOWRiu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+S4gOW+i++8jOWBmuWbnue+juS4veiHquW3se+8geKAneeahOeQhuW/te+8jOWlueiv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puW5tua/gOWPkeedgOa6kOa6kOS4jee7neeahOeBteaEn+OAgjwvcD48cD5MYXVy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bveaZrue9l+aXuuaWr+mVv+Wkp++8jOW5tuWcqDE35bKB5pe26L+b5YWl5be06b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5a2m5qCh5rex6YCg44CC5Zyo5q+N5Lqy55qE5Yqd5a+85LiL77yM5aW55Yaz5a6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5pS55Li6576O5a655LiT5Lia77yM5Zyo6L+Z5LiA5paw55qE6aKG5Z+f5Y+R5o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p6LWL5omN5Y2O44CC6Ieq6YKj5pe26LW377yM5aW56L+b5YWl5LqG5aOw5ZC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5qEQ2FyaXRhIEJlYXV0eSBJbnN0aXR1dGXvvIzkuLvkv67lvanlpoblupTnlKjjgIJM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pOWli+WlveWtpu+8jOW5tuS4lOWcqOW9qeWmhuiJuuacr+aWuemdoueLrOWFt+aFp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WcqOePreS4iuihqOeOsOS8mOW8gu+8jOS5i+WQjuaIkOS4uuS6huS7o+ihqENhcml0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eahOW9qeWmhuWkp+W4iOWSjOW9qeWmhuWvvOW4iO+8jOS4juiRl+WQjeW9qeWmh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aWJhdWx0IFZhYnJl5a+G5YiH5ZCI5L2c44CCPC9wPjxwPjE5ODDlubTku6PkuK3mnJ/v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Yeenu+Wxhee+juWbve+8jOWcqOadguW/l+WHuueJiOihjOS4muW8gOWni+S6huS4gOa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m+aEj+eahOiBjOS4mueUn+a2r++8jOWPguS4juaOqOWHuue+juWbveeJiOOAikVs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6Xlj4pBbGx1cmXjgIFWYW5pdHkgRmFpcuOAgUdsYW1vdXLjgIFX5ZKMSW5TdHlsZe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XtuWwmuadguW/l+eahOaPkumhteeJiOmdouiuvuiuoeOAgjEw5bm05p2l77yM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44CKVm9ndWXjgIvmnYLlv5flsIHpnaLlkozmj5LpobXkurrniannmoTlvqHnlKj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pKfluIjvvIzku6Xku6Tkurrlj7nkuLrop4LmraLnmoTmg4roibPlpobmlYjlh7jmmL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qKHnibnnmoTlpKnnlJ/kuL3otKjjgII8L3A+PHA+5L2c5Li66Ze75ZCN6YGQ6L+p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aSn5biI77yM5aW555qE5L2c5ZOB6L+Y5YyF5ous5Li6TWFyaWFoIENhcmV544CBQ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b27lkoxTYXJhaCBKZXNzaWNhIFBhcmtlcuetieWuouaIt+aJk+mAoOeahOagh+W/l+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OAguS9nOS4uuS4k+S4mueahOW9qeWmhuWkp+W4iO+8jExhdXJh5byA5aeL5rOo5o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7uf5YyW5aaG5ZOB5biC5Zy65Lit5qyg57y65LqG5aSa56eN5Lqn5ZOB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i6YOo5YyW5aaG5ZOB44CCPC9wPjxwPuWcqOWvu+inheaJgOmcgOS4k+S4m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+8jExhdXJh6YCQ5riQ5ruL55Sf5LqG5biu5Yqp5q+P5LiA5L2N5aWz5oC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o6Y6Ieq6Lqr576O5Li95r2c6LSo55qE5oS/5pyb77yM5bm25LqOMTk5NuW5tO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kxhdXJhIE1lcmNpZXIgQ29zbWV0aWNz44CC5Li65ruh6Laz5LiN5ZCM5a6i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TGF1cmHln7rkuo7msLjokYbml7blsJrnmoTmkannmbvosIPoibLnm5jvvIzkurL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lh7rmiYDmnInnmoTlvanlpoboibLosIPjgII8L3A+PHA+56eJ5oyB5Yib5paw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GF1cmHpgJrov4fmjqjlh7pGb3VuZGF0aW9uIFByaW1lcueEleminOWHnemcsu+8j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uW6lOeUqOaPkOS+m+S6huWujOe+jueahOmTuuWeq++8jOS7juiAjOS4uuW9qeWm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S6huawuOS5heaAp+eahOWPmOmdqeOAguS4jkxhdXJh5pyd5aSV55u45aSE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s6YO95LqG6Kej5aW55a+54oCc6KO45aaG4oCd44CB5YGl5bq344CB5aW95rCU6Im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+t56ew5Li64oCcYm9ubmUgbWluZeKAne+8ieeahOeQhuW/teaKseacieaJp+edg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uS4juWQjea1geWuouaIt+eahOWQiOS9nOS4ukxhdXJh5o+Q5L6b5LqG54G1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LiN5pat5Li65YW256CU5Y+R5Lqn5ZOB77yM6L+Z5Lqb5a6i5oi35biM5py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L+d5oyB5YWJ5b2p54Wn5Lq655qE5b2i6LGh77yM5oiW5piv5pu05Yqg6Imz5Y6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PC9wPjxwPue9l+aLieeOm+W4jOS6p+WTgeWkh+WPl+S4mueVjOi1nuiqie+8jOiO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VsOOAgui/meS6m+S6p+WTgeWMheaLrOWxoeasoeWFpemAiee+juWuueWllumhueea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ZCBNb2lzdHVyaXplcuacieiJsuS/nea5v+malOemu+mcnOOAgVRpbnRlZCBNb2lzdHVy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ieiJsuS/nea5v+malOemu+mcnOKAlOKAlOaXoOayueOAgVNpbGsgQ3LDqG1l5Lid57y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+d5rm/54SV6aKc57KJ5bqV5ray44CBVHV4ZWRvIENhdmlhcuecvOW9seajkuOAgVNl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UG93ZGVy54SV6aKc6YCP5piO6Jyc57KJ44CBU2VjcmV0IENhbW91ZmxhZ2Xnp5jlpaXp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iLfjgII8L3A+PHA+6Zmk5aSW5LmL5aSW77yM5aW56L+Y5Zug5Li65Y+C5LiOQ2Fsdmlu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44CBRG9ubmEgS2FyYW7jgIFEb2xjZSAmIEdhYmJhbmHjgIFWZXJzYWNl44CBVmFsZW50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QWxiZXJ0YSBGZXJyZXR0aeeahOWTgeeJjOaOqOW5v+a0u+WKqOiAjOiNo+iOt+S8l+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OAguWlueeahOWuouaIt+WMheaLrOm6puW9k+WonOOAgeiMseiOieS6msK3572X5Lyv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x5Li95Y+2wrfmr5Tor7rku4DjgIHoi4/nj4rCt+iQqOWFsOeZu+OAgeS8iuiOjui0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3572X6KW/6YeM5bC844CB5rOi5aes5bCP5Lid44CB6Im+5Lymwrflt7Tph5HjgIHmooXm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nuaBqeOAgemYv+S7gOWIqcK36LS+5b6344CB5qKF5Li95bCUwrfmlq/nibnph4zmma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jonkuprCt+WlpeiSmeW+t+OAgjwvcD48cD5MYXVyYeeahOaXpeW4uOeUn+a0u+i+l+i9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vee6puOAgeW3tOm7juWSjOaZrue9l+aXuuaWr+S5i+mXtO+8jOiAjOWlueS+neeEt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Zrue9l+aXuuaWr+Wvu+aJvue7mOeUu+eBteaEn+eahOaXtuWF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F1cmFtZXItNDc3O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YXVyYW1lci00Nzc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CB9E48FCF6C4D2BCB62ECF2FDB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