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00AA8611398443F3FA2B1BDEEF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00AA8611398443F3FA2B1BDEEF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S5oCdSGFuc2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WNjue+vembhuWbouaciemZkOWFrOWPuOaIkOeri+S6jjE5OTLlubT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r7orqHjgIHnoJTlj5HjgIHnlJ/kuqfjgIHplIDllK7kuLrkuIDkvZPnjrDku6P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4HniYzmnI3ppbDkvIHkuJrvvIzlhazlj7jkuLvopoHku6XnlJ/kuqfliqDlt6Xnvr3n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HmiLflpJbkvJHpl7LmnI3oo4XkuLrkuLvvvIzlhazlj7jmi6XmnInoh6rkuL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JrigJzlr5LmgJ3igJ3jgII8L3A+PHA+5Yeg5Y2B5bm05p2l5YWs5Y+45LiA55u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6LSo6YeP5rGC5Y+R5bGV44CB5Lul57K+5ZOB5rGC5pWI55uK4oCd55qE5oiY55W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ul5Y+K4oCc55yf6K+a5aWJ54yu44CB5ou85pCP6L+b5Y+W44CB5rGC55yf5Yqh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ib5paw4oCd55qE5LyB5Lia57K+56We77yM5LiN5pat5Z2a5oyB5Yib5pa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ZCO5LuO5pel5pys562J5Zyw5byV6L+b5LqGQ0FE44CBQ0FN562J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OW5tOi1t+W3sumAmui/h+S6hklTTzkwMDDotKjph4/kvZPns7vorqTor4Hlkox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eOr+Wig+S9k+ezu+iupOivgeOAgjIwMDLlubTmipXotYTlrp7ooYxFUlD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pgJrov4fph4fnlKjmtYHooYzpnaLovoXmlpnvvIzkuI3mlq3mj5DljYfkuqflk4H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otaLlvpflub/lpKfmtojotLnogIXnmoTpnZLnnZDjgILkuKXmoLznmoTnrqHnkI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h7roibLnmoTnlJ/kuqfmioDmnK/vvIzkvb/lhazlj7jnmoTlkITpobnmjIfmoI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lpJrlubTnqLPmraXlop7plb/vvIzkuqflk4Hov5zplIDmrKfnvo7ml6Xpn6n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aGFuc2ktMjM0MzI0Lmh0bWwiPmh0dHBzOi8vZHFjbS5uZXQvd2VuYW4vaHNoYW5zaS0y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00AA8611398443F3FA2B1BDEEF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