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6F29D203D127A80B1DEC985972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6F29D203D127A80B1DEC985972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JyCTkVCQ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MOW5tO+8jOS4gOS4quaWsOe6quWFg+eahOW8gOWni++8jOWcqOS4reS/hOi+ue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mHjOaxn+eVlOWbveWutuS4nOWMl+m7keicguiHqueEtuS/neaKpOWMuu+8jO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4nOWMl+m7keicguW8gOWPkeaciemZkOi0o+S7u+WFrOWPuOWcqOW9k+WcsOaUv+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iuoeWnlOeahOaUr+aMgeS4i+ato+W8j+aIkOeri+OAgjwvcD48cD7pu5Hon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mmK/kv53miqTljLrnrqHnkIblsYDnm7TokKXonILlnLrvvIzmmK/pm4blhbvo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np5HnoJTjgIHotLjmmJPkuLrkuIDkvZPnmoTonILkuqflk4HkuJPkuJr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lm73lrrblsbHljLrnu4/mtY7kuqfkuJrljJbnpLrojIPpobnnm67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joLljLrljaDlnLDpnaLnp6/kuLoy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NTgwMOWkmuW5s+aWueexs+OAguWFrOWPuOaLpeaciemfqeWbveW8l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naHnlJ/kuqfnur/vvIzlubTkuqfonILonJzjgIHonILog7bjgIHnjovmtYbjgIHoir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kyNjAw5ZCo44CC6buR6JyC5YWs5Y+454m56IGY6K+35qyn55uf5pyJ5py66aOf5ZO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Lit5Zu95Yac56eR6Zmi6Jyc6JyC56CU56m25omA5YW76JyC5LiT5a625ouF5Lu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G+6Zeu77yM5bm25LiA55u05LiT5rOo5LqO6JyC5Lqn5ZOB55qE56CU5Y+R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oqA5pyv44CCPC9wPjxwPue7j+i/h+WkmuW5tOeahOayiea3gO+8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icguW3sumAkOa4kOi/m+WFpeWvu+W4uOeZvuWnk+eahOeUn+a0u+OAgum7keic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KAnOeUnOicnOKAneOAgeS8oOmAkuWBpeW6t++8jOWdmuaMgeavj+S4gOa7t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adpeiHqum7keicguS/neaKpOWMu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mbmViYi0xMDYwMzEuaHRtbCI+aHR0cHM6Ly9kcWNtLm5ldC93ZW5hbi9o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MTA2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6F29D203D127A80B1DEC985972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