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243A509151567BC01E7401632A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243A509151567BC01E7401632A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uW5aW2Vml0YXNv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Qw5bm06aaZ5riv77yM5Zu95YaF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W26aWu5ZOB5ZOB54mM77yM57u05LuW5aW25YWs5Y+45Li76Ka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SN54mp5Li65pys55qE6aWu5ZOB77yM5peX5LiL5Lqn5ZOB6KGM6ZSA5YWo55CD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yo5Lit5Zu96aaZ5riv44CB5Lit5Zu95YaF5Zyw44CB5r6z5rSy44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6I+y5b6L5a6+5Z2H6K6+5pyJ55Sf5Lqn6JCl6L+Q5Z+65Zyw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e7tOS7luWltuWbvemZhembhuWbo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eugOensOKAnOe7tOS7luWltuKAne+8ieaYr+S4gOWutuS4k+azqOeUn+S6p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akjeeJqemjn+WTgeWPiumlruWTgeeahOS8geS4mu+8jOi3neS7iuW3suaciTg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7u05LuW5aW25YWo55CD5oC76YOo6K6+5LqO5Lit5Zu96aaZ5riv54m55Y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77yM5Lit5Zu95YaF5Zyw5oC76YOo5L2N5LqO5bm/5bee5Y2X5rKZ6Ieq6LS4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05LuW5aW277yIMDAzNDUuSEvvvInlt7LlnKjpppnmuK/ogZTlkIjkuqTmmJPmiY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jgII8L3A+PHA+6IeqMTk0MOW5tOeUsee9l+ahguelpeWNmuWjq+WIm+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tOS7luWltuWni+e7iOWdmuWuiOWIm+eri+aEv+aZr++8jOiHtOWKm+S6ju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WQhOenjemrmOWTgei0qOOAgeWkmuagt+WMlueahOS6p+WTge+8jOS7p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+juWRs+WPiuWPr+aMgee7reWPkeWxleS9nOS4uuW8gOaLk+S6p+WTgeaWuemSi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WltuWcqOaOqOW5v+WPr+aMgee7reiQpeWFu+eahOWQjOaXtuS5n+WNgeWIhumHjein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+8jOiHtOWKm+WbnummiOekvuWMuu+8jOW5tuerreWKm+WcqOeUn+S6p+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aPkOWNh+i1hOa6kOS9v+eUqOeOh++8jOWcqOS/g+i/m+Wkp+S8l+WBpeW6t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nr+aegeS/neaKpOWcsOeQg+eOr+Wig+OAgjwvcD48cD7nm67liY3vvIznu7Tku5b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qflk4HooYzplIDlhajnkIPlpJrkuKrluILlnLrvvIzlnKjkuK3lm73pppnmu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oXlnLDjgIHmvrPmtLLjgIHmlrDliqDlnaHlj4roj7Llvovlrr7lnYforr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KXov5Dln7rlnLDjgILlnKjkuK3lm73pppnmuK/vvIzokKXlhbvkuLDlr4znmoTnu7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l6nlt7Lono3lhaXluILmsJHnmoTml6XluLjnlJ/mtLvvvIzmmK/luILmsJH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k4HniYzvvJvlnKjkuK3lm73lhoXlnLDvvIznu7Tku5blpbbkuZ/lt7LmiJDkuLr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sYblpbbkvJjotKjlk4HniYzvvIzlnKjmt7HlnLPjgIHkuIrmtbfjgIHkvZvlsbH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kozkuJzojp7orr7mnInlt6XljoLjgII8L3A+PHA+57u05LuW5aW2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ul5qSN54mp5Li65pys55qE6aWu5ZOB77yM5YyF5ous5Lul44CM57u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N5Li65ZWG5qCH55qE5qSN54mp6JuL55m96aWu5paZ5ZKM5Lul44CM57u05LuW44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5qE6Iy26aWu5paZ562J44CC44CM57u05LuW5aW244CN55qE5Li76KaB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6Zmk5LqG57uP5YW455qE57u05LuW5aW25Z+656GA57O75YiX77yM6L+R5bm0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qG6auY56uv6LGG5aW25Lqn5ZOB4oCc5YGl5bq35Yqg5rOV4oCd5qSN54mp5aW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ZKW5ZWh5aSn5biI6Iy26Im65aSn5biI57O75YiX44CB5r6z5rSy5Y6f6KOF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aW257O75YiX562J44CC6ICM5Zyo44CM57u05LuW44CN6Iy26aWu5paZ5Lqn5ZO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Zmk5LqG5aSH5Y+X5raI6LS56ICF5Zac54ix55qE57u05LuW5p+g5qqs6Iy2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+K6Iqx6Iy277yM6L+Y5o6o5Ye65LqG57u05LuW5peg57OW6Iy257O75YiX562J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m06L27576k5L2T5a6e6Le15YGl5bq355qE55Sf5rS75pa55by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dG52aXRhcy04NDc3M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dG52aXRhcy04NDc3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243A509151567BC01E7401632A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