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CBECBB6DB5E0ECBAA1D101BC8BCE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BECBB6DB5E0ECBAA1D101BC8BCE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26IOc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hbbog5znlJ/nianliLbliYLmnInpmZDlhazlj7gxOTky5bm05oiQ56uL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rOo5LqO5Yy755So5Y+v5ZC45pS255Sf54mp55So5p2Q5paZ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5qE6auY5paw5oqA5pyv5LyB5Lia44CC546w5Li65LiK5rW35piK5rW3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IKh5Lu95pyJ6ZmQ5YWs5Y+477yI6IKh5Lu95Luj56CB77yaMDY4MjYuSEvvvI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rZDlhazlj7jjgII8L3A+PHA+5Li76JCl5Yy755So5Yeg5LiB57OW5ZKM5Yy755So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W46ZKg57O75YiX5Lqn5ZOB77yM5Li76KaB5Lqn5ZOB5pyJ77ya5Yy755So6YCP5pi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ZKg5Yed6IO244CB5Yy755So5Yeg5LiB57OW44CB55y86IiS5bq35ram55y85ray44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O25Y6f6JuL55m95rW357u15ZKM5rOo5bCE55So5Lqk6IGU6YCP5piO6LSo6YW45Yed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rOb5bqU55So5LqO55y856eR44CB6aqo56eR44CB5pmu5aSW56eR44CB5aaH5Lqn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W05b2i576O5a6556eR562J5Li05bqK5rK755aX6aKG5Z+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cy00NTIwND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cy00NTIw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BECBB6DB5E0ECBAA1D101BC8BCE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