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776195067F2DA096625D07A0E1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76195067F2DA096625D07A0E1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p6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S4k+S4muWMli/lm73pmYXljJbkuLrkuLvnmoTosIPlkbPlk4H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jgIHku6PnkIbkuo7kuIDkvZPvvIzkuLv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kv6aOf6YaLL+mFsS/mlpnphZIv5aSN5ZCI6LCD5ZGz5paZ562J5Lqn5ZOB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LyB5LiaPC9zdHJvbmc+PC9wPjxoMj7lk4HniYznroDku4s8L2gyPjxwP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jeaegemjn+WTgeaciemZkOWFrOWPuOaYr+S4gOWutuS4k+S4muWMluOAgeWbvemZh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Rs+WTgeWItumAoOWFrOWPuOOAguWFrOWPuOaAu+mDqOS9jeS6juays+WMl+ecge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utuW6hOW4gu+8jOeUn+S6p+WfuuWcsOS9jeS6juWOhuWPsuaWh+WMluWQjeWfjui1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rOWPuOeOsOW5tOe7vOWQiOeUn+S6p+iDveWKmzEw5LiH5ZCo77yM5Li7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K544CB6aOf6YaL44CB6YWx44CB5paZ6YWS44CB5aSN5ZCI6LCD5ZGz5paZ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+R55m+56eN5Lqn5ZOB77yb5Lqn5ZOB6ZSA5ZSu5LqO5Zu95YaF6Zu25ZSu5Lia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44CB5Yqg5bel5Lia77yM5bm25bi45bm05Ye65Y+j6Iez5L+E572X5pav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44CB5r6z5aSn5Yip5Lqa44CB5Zyf6ICz5YW244CB6LaK5Y2X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yw5Yy644CC5YWs5Y+46KKr5o6I5p2D5L2/55So55qE4oCc6b6f55Sy5LiH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v5Zu96ZmF5LiK55+l5ZCN55qE6YWx5rK55ZOB54mM77yM4oCc57uf5LiA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rm+5LiO5Lit5Zu95aSn6ZmG6aOf5ZOB6KGM5Lia5pyJ6L6D6auY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s5Y+46Ieq5bex5oul5pyJ55qE4oCc54+N5p6B4oCd5ZOB54mM5Zyo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ZOB6KGM5Lia5pyJ6L6D6auY55qE576O6KqJ5bqm44CCPC9wPjxwPu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W3suWFiOWQjumAmui/h+S6hklTTzkwMDHvvIj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njgIFGU1NDMjIwMDDvvIjpo5/lk4HlronlhajkvZPns7vorqTor4HvvIn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+8iOeOr+Wig+euoeeQhuS9k+ezu+iupOivge+8ieOAgUtPU0hFUu+8iOeKueWkq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+8ieOAgemdnui9rOWfuuWboOi6q+S7veS/neaMgeajgOmqjOOAgUhBTEFM77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IU0hD77yJ5riF55yf6aOf5ZOB6K6k6K+B44CB5Y2w5bC8TVVJ5riF55yf6aOf5ZO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562J5Zu96ZmF44CB5Zu95YaF6K6k6K+B77yM5Zyo6YeH6LSt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2J5ZCE5Liq546v6IqC55qE5bel5L2c5Lit77yM5Lil5qC86YG154Wn6K6k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iN5pWi5pyJ5Lid5q+r5oeI5oCg44CCMjAyMOW5tDXmnIjvvIzlhazlj7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ZTR1Plhazlj7hTZWRleOS8muWRmOmBk+W+t+i0uOaYk+WuoeaguO+8jOi/m+S4gOat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6huWbvemZheW4guWcuuernuS6ieWKm+OAgjwvcD48cD7lhazlj7jlnKjkuKXmoL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k4HotKjnrqHnkIbnmoTlkIzml7bov5jkuJPms6jkuo7osIPlkbPlk4HooYzkuJ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5DljYfvvIzlhajlv4PlhajmhI/kuLrlub/lpKfmtojotLnogIXmnI3liqHvvIzls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tKPku7vvvIzlkJHnpL7kvJrlpYnnjK7miY3mmbr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5piv77ya5Lul5raI6LS56ICF5Li65pys77yb5a6J5YWo44CB5Y2r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uY5ZOB6LSo5Lqn5ZOB77yb5Zyo5a6e546w5ZGY5bel57K+56We5LiO54mp6L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CM5pe277yM5Li656S+5Lya55qE5Y+R5bGV5YGa6LSh54yu44CCICA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qLTIzMDE1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qLTIzMDE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776195067F2DA096625D07A0E1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