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0846C8CA2CD5F7876BD48F74CC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846C8CA2CD5F7876BD48F74CC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S1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blubTvvIzpm4boiqbojZ/np43mpI3jgIHmt7HliqDlt6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uI7plIDllK7kuLrkuIDkvZPnmoTlpKflnovoiqbojZ/kuJP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kvJjotKjnmoTnvo7lm73lupPmi4nntKLoiqbojZ/np43mpI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lpIflm73pmYXljp/mlpnliqDlt6XjgIHmj5DngrzjgIHnqLPlrprmioDmnK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yX5Lqs5pit6LS156eR5oqA5byA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M5oiQ56uL5LqOMTk5NuW5tOOAguaAu+mDqOiuvuWcqO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i/kOadke+8jOiKpuiNn+enjeakjeWbreWdkOiQveS6juWMl+S6rOW4gumhuuS5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Nn+enjeakjemdouenrzEwMDDkvZnkuqnjgILlnKjlhazlj7jokaPkuovplb/og6H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bPlo6vnmoTluKbpoobkuIvvvIzlt7Llj5HlsZXmiJDkuLrpm4boiqbojZ/np43mp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lt6XjgIHkuqflk4HnoJTlj5HkuI7plIDllK7kuLrkuIDkvZPnmoTlpKflnovoiqbo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IHkuJrjgII8L3A+PHA+5YWs5Y+46YeH55So5pyJ5py65qC95Z+55oqA5pyv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95YaF5LyY6LSo55qE576O5Zu95bqT5ouJ57Si6Iqm6I2f56eN5qSN5Z+65Zyw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96ZmF5Y6f5paZ5Yqg5bel44CB5o+Q54K844CB56iz5a6a5oqA5pyv77yMMTk5O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glOWItuWHuueUqOKAnOWbveWGheW6k+aLiee0ouiKpuiNn+axgeKAneWItuS9n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/meS4gOmrmOmavuW6puaKgOacr+OAguWFrOWPuOS4u+WvvOS6p+WTgeS5i+S4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n+ezu+WIl+WMluWmhuWTge+8jOWFtuWOn+aWmeWdh+mHh+eUqOS4ieW5tOS7peS4iuak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6k+aLiee0ouaIkOeGn+iKpuiNn++8jOWujOaVtOWcsOS/neeVmeS6huiKpuiNn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0u+aAp+aIkOWIhu+8jOS6p+WTgeW9ouaIkOS6huWkmuezu+WIl++8jOi+vueZv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5tuS7peWFtuS8mOiJr+eahOWTgei0qO+8jOeJueacieeahOaViOaen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Jueeos+WumumhvuWuouOAguebruWJjeWFrOWPuOW3suW7uueri+S6huS7p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OWUruS4reW/g++8jOi+kOWwhOWFqOWbveW4guWcuueahOWMluWmhuWTge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mmK3otLXlrp7njrDkuoblhazlj7gr5Yac5oi355qE5ZCI55CG5Lqn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LyB5Lia5bim5Yqo5Yac5rCR5pCe56eN5qSN77yM5Yac5rCR5L6d6Z2g5LyB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6ICM5LyB5Lia5oqK5Yac5Lqn5ZOB6L2s5YyW5Li66auY6ZmE5Yqg5YC8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5b2i5oiQ5LqG77ya5LyB5Lia77yN5Yac5rCR77yN5LyB5Lia77yN5Lqn5ZO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LiA5p2h6Imv5oCn5b6q546v55qE57u/6Imy5Lqn5ZOB55Sf5ZG9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7pee7v+iJsuWumuS5ieaXtuWwmu+8jOS7peWBpeW6t+ivoOmHiue+juS4veOAguaY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HreWAn+iHquW3seeahOWLpOWKs+S4juaZuuaFp++8jOmAmui/h+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OAgeS4uuaKpOiCpOmihuWfn+OAgeeUmuiHs+S4uuiKpuiNn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WlieeMruedgOiHquW3seeahOWFqOmDqO+8jOW5tuWwhue7v+iJs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eQhuW/tei/m+ihjOWIsOW6leOAgjwvcD48cD7lsIrph43oh6rnhLblkoz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oh6rnhLbnmoTnu7/oibLjgIHlpKnnhLbjgIHlubPooaHjgIHmhInmgqb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ojotLnogIXmmK/mmK3otLXnmoTkvb/lkb3jgILmmK3otLXnp4nmjIHkvY7norP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msbLlj5boh6rnhLbnlYzmpI3niannsr7ljY7nmoTlipvph4/vvIz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nJ/lrp7lronlhajnmoTlkbXmiqTvvIzluKbnu5nmtojotLnogIXnu7/oib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jgII8L3A+PHA+5aaC5LuK77yM5pit6LS15q2j5LiA5q2l5LiA5q2l6LWw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t6LS16L+Z5p2h5Lu76YeN6ICM6YGT6L+c55qE6Lev5LiK77yM5pyf5pyb5bim57u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55qE5piv5aSn6Ieq54S244CB5Y6f55Sf5oCB55qE576O77yM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B5q+r5peg6ZuV6aWw55qE576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Zy03MDQ5NzIuaHRtbCI+aHR0cHM6Ly9kcWNtLm5ldC93ZW5hbi96Zy03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0846C8CA2CD5F7876BD48F74CC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