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B2F58754889DFEAA77CDE93F7B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2F58754889DFEAA77CDE93F7B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mL6YOOU1RS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nn6XlkI3mnpzlhrv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flhbflvbHlk43lipvnmoTkvJHpl7Lpo5/lk4HliLbpgKDllYb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pzlhrvluIPkuIHjgIHmtbfoi5TjgIHlpbbojLbjgIHlt6flhYvlipvppbzlubL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lJ/kuqflkozplIDllK7nmoTlpKflnovkuqfkuJrljJbkvIHkuJ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nmoTjgIHlgaXlhajnmoTplIDllK7nvZHnu5zvvIzlub/ms5vlj5fli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lpzniLHlkozlpb3or4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ac5LmL6YOO6ZuG5Zui5pyJ6ZmQ5YWs5Y+45oiQ56uL5LqOMTk5MuW5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aYr+eUn+S6p+WSjOmUgOWUruaenOWGu+W4g+S4geOAgea1t+iLlOOAg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3p+WFi+WKm+mlvOW5suWbm+Wkp+ezu+WIl+S6p+WTgeOAguaLpeacieKAnOWWn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S8mOS5kOe+juKAneOAgeKAnOawtOaZtuS5i+aBi+KAneOAgeKAn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KAneWSjOKAnOW8gOW/g+aXtumXtOKAneetieWkmuS4quWTgeeJjOOAgjwvcD48cD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47pm4blm6LmgLvpg6jorr7lnKjlub/kuJzmt7HlnLPvvIzlm7rlrprotYTkuqfpgL4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njrDmnInnrqHnkIbjgIHokKXplIDjgIHnoJTlj5HjgIHnlJ/kuqflkZjlt6U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Lpm4blm6Llhazlj7jlt7LliIbliKvlnKjlub/kuJzpmLPmsZ/jgIHljZfkuqzm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rPljJfkv53lrprjgIHlm5vlt53pgYLlroHorr7nq4vkuoblm5v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kuJrlm63vvIzlnYfpgJrov4fkuoZJU085MDAx44CBR01Q44CBSEFDQ1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lt7LmiJDkuLrlvJXlr7zkuK3lm73po5/lk4HnlJ/kuqf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a7mtYHnmoTnjrDku6PljJbkvIHkuJrjgII8L3A+PHA+5Zac5LmL6YOO6ZuG5Zui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6+56uL5LqGNDDlpJrkuKrliIblhazlj7jjgIHlip7kuovlpITvvIzmi6XmnIk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6ZSA5ZWG77yM5LiK5LiH5Liq5YiG6ZSA5ZWG77yM5bu656uL5LqG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Gl5YWo55qE6ZSA5ZSu572R57uc77yM5Lqn5ZOB5ZCM5pe2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Lul5Y+K5Lic5Y2X5Lqa562J5rW35aSW5biC5Zy677yM5bm06ZSA5ZSu6KeE5q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/5YWD44CCPC9wPjxwPjIwMTPlubTvvIzllpzkuYvpg47pm4blm6LmiJDnq4vnva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ovkuJrpg6jvvIzkuJPms6jkuo7ln47luILnu7zlkIjkvZPlkozllYbkuJ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pgJrov4fkuI7kuJbnlYzllYbkuJrmnLrmnoTnmoTmt7HlhaXlkIjkvZz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4botK3nianjgIHkvJHpl7LjgIHlqLHkuZDjgIHlsYXkvY/kuo7kuIDkvZP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mj5DljYfln47luILlk4HkvY3lkozlsYXmsJHnlJ/mtLvlk4HotKjjgIL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jgIHkupHmta7jgIHmsZ/pl6jjgIHmooXlt57jgIHpmLPmsZ/jgIHmrabms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JrkuKrpobnnm67lnYflnKjlvIDlt6Xlu7rorr7kuK3jgII8L3A+PHA+6Zi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2Q6JC95LqO576O5Li955qE5rW35ruo5Z+O5biC4oCU4oCU5bm/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ivMTk5OeW5tOW7uuaIkOaKleS6p+eahOS4gOW6p+eOsOS7o+WMluiKseWbreW8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jOWbreWMuuaAu+WNoOWcsOmdouenrzMz5LiH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F6L+HMjDkuIflubPmlrnnsbPjgII8L3A+PHA+6Ziz5rGf55Sf5Lqn5Z+65Zyw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Zac5LmL6YOO5p6c5Ya757O75YiX4oCd44CB4oCc576O5aW95pe25YWJ5rW3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yY5LmQ576O5aW26Iy24oCd44CB4oCc5byA5b+D5pe26Ze05ben5YWL5Yq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O75YiX4oCd562J5Lqn5ZOB5Li76KaB5L6b5bqU5Y2O5Y2X5biC5Zy6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Un+S6p+WfuuWcsOeuoeeQhuinhOiMg+OAgeiuvuaWvem9kOWFqO+8jOS7ju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bveWutumHh+i0reWlveeahOWOn+aWmeWSjOiuvuWkh++8jOWunuih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4juWTgei0qOeuoeeQhu+8jOeUn+S6p+WHuuS7pOa2iOi0ueiAhe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uuWcsOaXqeW3suaMieeFp0lTMDkwMDEtMjAwMOagh+WHhu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manOS9k+ezu++8jOeUn+S6p+eahOWQhOenjeS6p+WTgeWTgei0qOS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gh+WH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4tNTMxMjE5Lmh0bWwiPmh0dHBzOi8vZHFjbS5uZXQvd2VuYW4veHpsc3Ryb24tNTM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2F58754889DFEAA77CDE93F7B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