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7 Nov 2022 15:42:5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A60EE6EF63F70233AB77935BC09AE4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A60EE6EF63F70233AB77935BC09AE4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Imv5a2Q5YGl6Lqr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c3Ryb25nPuaIkOeri+S6jjE5OTblubTmsrPljZfmlrDkuaHvvIzku6XlgaXlurf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Hpl7LjgIHlhbvnlJ/mnI3liqHkuLrkuLvnmoTov57plIHkvIHkuJrvvIzoh6rkuLvlvIDli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np43lhbvnlJ/mnI3liqHmioDmnK/miYvms5XvvIznu7/oibLlgaXlurflhbvnlJ/lk4Hni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K/mjIHogIU8L3N0cm9uZz48L3A+PGgyPuWTgeeJjOeugOS7izwvaDI+PHA+5YyX5Lqs5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U6Imv5a2Q5L+d5YGl5oqA5pyv5pyJ6ZmQ5YWs5Y+45piv57u/6Imy5YGl5bq35YW755Sf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M55qE5pSv5oyB6ICF44CC5Zyo5LqS6IGU572R5pe25Luj77yM6Imv5a2Q5YGl6Lqr6Ie0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oiQ5Li65LqS6IGU572R5LyB5Lia77yM6aKg6KaG5Lyg57uf5LyB5Lia6Ieq5oiQ5L2T57O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CB6Zet57O757uf77yM5Y+Y5oiQ572R57uc5LqS6IGU5Lit55qE6IqC54K577yM5LqS6IG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6YCa5ZCE56eN6LWE5rqQ77yM5a6e546w5pS45YWz5ZCE5pa555qE5YWx6LWi5aKe5YC8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E5OTblubQy5pyIN+aXpe+8jOWMl+S6rOacseWbveWHoeiJr+WtkOWBpei6q+aK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PkeWxleaciemZkOWFrOWPuOivnueUn+S6juays+WNl+aWsOS5oeOAgjE5OTnlubTlhazlj7j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lvI/miJDnq4vlubbms6jlhozigJzljJfkuqzlj7DogZToia/lrZDlgaXouqvmioDmnK/mn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lhazlj7jigJ3jgILlhazlj7jmnI3liqHmgKfotKjmmK/ku6XlgaXlurfjgIHkvJHpl7L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vnlJ/mnI3liqHkuLrkuLvnmoTov57plIHkvIHkuJrvvIzmgLvpg6jorr7lnKjljJfkuqz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mnInlpJrlrrbnm7TokKXlupfjgILpgJrov4fmu5rliqjlvI/lj5HlsZXvvIzlnKjlhajlm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mnInkuIrnmb7lrrbov57plIHlupfjgILlhazlj7jlvIDliJvoia/lrZDlgaXlurflhbv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mioDmnK/miYvms5XjgII8L3A+PHA+5YWs5Y+45Lul4oCc6K+a5L+h5rC45Zyo5b+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b635o2i55yf5oOF4oCd5Li66Imv5a2Q5Lq655qE5YeG5YiZ77yb5Lul4oCc55So5pm65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Yib5paw77yM55So5b+D54G15Y675pyN5Yqh4oCd5Li66Imv5a2Q5Lq655qE57K+56We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4oCc5byA5YGl5bq35pyN5Yqh5LmL5YWI5rKz77yM5Yib6Ieq54S255aX5rOV5LmL5aWH6L+5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d5Li66Imv5a2Q5Lq655qE6L+95rGC77yM5a6e6KGM5Y2K5Yab5LqL5YyW5Z+56K6t44CC6I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5Zyo5pyN5Yqh5LiK5a6e6KGM57uf5LiA5b2i6LGh44CB5omL5rOV44CB56S85Luq44CB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OF44CB5Z+56K6t77yM6IGY6K+355+l5ZCN55qE5LiT6IGM5pWZ5o6I57uf5LiA5Z+56K6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25Zyo5YyX5Lqs6K6+56uL5LiA5Liq55Sx546w5b255Yab5Lq65Lu75pWZ57uD55qE5Z+56K6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65Zyw77yM5Z+56K6t5Z+65Zyw55qE5bu656uL5L2/5b6X6Imv5a2Q5pyJ5LqG5Z2a5by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5u+44CCPC9wPjxwPuiJr+WtkOS6uuWOhuWwveiJsOi+m+W8gOWIm+WHuuWkmuenjeKAn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tkOi2s+mDqOWFu+eUn+acjeWKoeaJi+azleKAneOAguKAnOiJr+WtkOKAneWVhuagh+Wcq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bveOAgemfqeWbveOAgeaXpeacrOetieWkmuS4quWbveWutuazqOWGjO+8jOi/meagh+W/l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Jr+WtkOS6i+S4muWPiOi/iOWHuuS6humHjeimgeS4gOatpeOAguiJr+WtkOato+WcqOWFt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ni+S6uuacseWbveWHoeeahOW4pumihuS4i+mUkOaEj+i/m+WPlu+8jOS4jeaWreWIm+aWs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IwMTDlubTvvIzml5fkuIvmipXotYTnrqHnkIbpm4blm6LigJzoia/lrZDigJ3jgIHigJzlp4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4nigJ3jgIHigJzmspDlhbDpgYfigJ3jgIHigJzpnZ7lh6HotrPov7ki562J5ZOB54mM44CC55uR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h77ya6L+96aOO6L+Q5Yqo4oCc55uu5qCH6Ieq6am+4oCd44CB4oCc6Zu254K55aO54oCdIua7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bquS/seS5kOmDqOOAgeKAnOaIiOWPi+WFhOW8n+S8muKAneetiee7hOe7h+OAgiAyMDEz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Q5Yqf5Yib56uL5rGk5rOJ6Imv5a2Q5ZOB54mM44CCMjAyMOW5tO+8jOiJr+WtkOmbh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cqOagvOWwlOacqOaKlei1hOW5tuiQveWcsOS4pOS4quaZr+WMuumhueebruKAlOKAlOaYh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xseWkp+Wzoeiwt+OAgeebkOa5lumbheS4ueaZr+WMuuOAgjIwMjDlubQx5pyIMjHml6X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a/lrZDpm4blm6LkuI7mlrDnlobnjpvnurPmlq/kurrmsJHmlL/lupznrb7orqLmgLvmipXotY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z5Lq/5YWD5Lq65rCR5biB55qE5LqU6YGT5Z6t77yI6bi95a2Q5rSe77yJ5pmv5Yy65ZCI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P6K6u44CCMjAyMOW5tDEy5pyI77yM5LiO5paw55aG5LqO55Sw5Y6/562+6K6i6L6+6YeM6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D5L6d5pmv5Yy65byA5Y+R6aG555uu44CCPC9wPjxwIHN0eWxlPSJ0ZXh0LWFsaWduOmxlZn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OHB4OyI+5pys5paH6ZO+5o6l77yaPGEgaHJlZj0iaHR0cHM6Ly9kcWNtLm5l</w:t>
      </w:r>
    </w:p>
    <w:p>
      <w:pPr>
        <w:pStyle w:val="PreformattedText"/>
        <w:bidi w:val="0"/>
        <w:spacing w:before="0" w:after="0"/>
        <w:jc w:val="left"/>
        <w:rPr/>
      </w:pPr>
      <w:r>
        <w:rPr/>
        <w:t>dC93ZW5hbi9sempzLTMxNzc5Ny5odG1sIj5odHRwczovL2RxY20ubmV0L3dlbmFuL2x6anMtMzE3</w:t>
      </w:r>
    </w:p>
    <w:p>
      <w:pPr>
        <w:pStyle w:val="PreformattedText"/>
        <w:bidi w:val="0"/>
        <w:spacing w:before="0" w:after="0"/>
        <w:jc w:val="left"/>
        <w:rPr/>
      </w:pPr>
      <w:r>
        <w:rPr/>
        <w:t>Nzk3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A60EE6EF63F70233AB77935BC09AE4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