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B6FB9F5623653FBF5555670E5F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B6FB9F5623653FBF5555670E5F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TRUlI5Yev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4NDLlubTnvo7lm73vvIzlhajnkIPlhpzkuJr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nqIvmnLrmorDooYzkuJrnmoTpooblr7zogIXvvIzlnKjkuJbnlYzkuLvopoH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poobln5/lnYflsYXkuo7pooblhYjlnLDkvY3vvIzlh6/mlq/lhpzkuJr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lvJXov5vnmoTpq5jnq6/lhpzmnLrkuqflk4HnmoTmoIflv5fmgKf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5bmi4nmnLov5pKt56eN5py65qKwL+WWt+iNr+acui/mlLbojrfmnLrmorAv5pS2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Lqn5ZOBPC9zdHJvbmc+PC9wPjxoMj7lk4HniYznroDku4s8L2gyPjxwP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mdoOWcn+WcsOOAgeWGnOiAleaIluaUvueJp+iwi+eUn+eahOS6uuWjq++8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6q+S7veS4jei2s+S4uuaAquOAgumbhuWGnOWtpuWutuOAgeenkeWtpuWutuOAgeWP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OAgeWPkeaYjuWutuOAgeS8geS4muWutuOAgemHkeiejeWutuOAgeaKgOW4iOWS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S4uuS4gOi6q++8jOacgOmHjeimgeeahOi/mOaYr+S4gOWQjeeFp+aWm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TlpJbvvIzmgqjov5jopoHotJ/otKPnrqHnkIblhpzlnLrkuIrmnIDnsr7nu4b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lt6Xluo/vvIzlsIblhpzkuqflk4Hku47lhpzlnLrovpPpgIHliLDlkajovrn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Xlj4rmm7Tov5znmoTlnLDmlrnjgILmsqHmnInosIHmr5RDYXNlIElI77yI5Yev5pa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G6Kej6L+Z5LiA56iL5bqP77yM5oKo55qE6aaW6YCJ5ZCI5L2c5LyZ5Ly05bCx5piv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SO+8iOWHr+aWr++8ieOAguS4jeiuuuaCqOaYr+S4uuS4lueVjOi+k+mAgemjn+eJq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i/mOaYr+eHg+aWme+8jENhc2UgSUjvvIjlh6/mlq/vvInpg73og73liqnmgqjkuIDo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vjgII8L3A+PHA+5Yib5paw5Z6L5Lqn5ZOB5ZKM5byV6aKG5biC5Zy655qE5Yac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iO5pyN5Yqh5bCx5piv5Lqk5LuY57uZ5oKo55qE5YaF5a6544CC5Yev5pa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O5o6l5oyR5oiY44CB5Li65oKo55yB5Y676K+45aSa6bq754Om77yM6K6p5oKo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YXNlaWhr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NTAuaHRtbCI+aHR0cHM6Ly9kcWNtLm5ldC93ZW5hbi9jYXNlaWhrcy0zMjE0N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B6FB9F5623653FBF5555670E5F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