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930D381D00338D07760CE5125D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930D381D00338D07760CE5125D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L6+5rOh5a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hbTovr7ms6HloZHlnZDokL3lnKjnvo7kuL3nmoTlpKrmuZbkuYvmu6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lKHluILplKHlsbHljLrkuJzmuK/plYfjgILpm4blm6LliJvlu7rkuo4xOTky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k+S4mueUn+S6p+WPr+WPkeaAp+iBmuiLr+S5meeDr+agkeiEgu+8iEVQU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wkeiQpeWhkeWMluS8geS4mumbhuWbouOAguS6p+WTgemUgOW+gOWFqOWbv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44CB5biC44CB6Ieq5rK75Yy677yM6L+c6ZSA5qyn5rSy44CB576O5rSy44CB5aS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MjDlpJrkuKrlm73lrrblkozlnLDljLrjgII8L3A+PHA+5peg6ZSh5YW06L6+5rO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L5bGe5pyJ77ya5peg6ZSh5YW06L6+5rOh5aGR5paw5p2Q5paZ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peg6ZSh5YW06L6+5aGR5YyW5p2Q5paZ5pyJ6ZmQ5YWs5Y+444CB5peg6ZSh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W5bel5Zu96LS45pyJ6ZmQ5YWs5Y+444CB5rGf6IuP6K+a6L6+55+z5YyW5be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bi45bee5piO6LCb5qCR6ISC5pyJ6ZmQ5YWs5Y+444CB5oOg5bee5YW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5bel5Lia5pyJ6ZmQ5YWs5Y+45ZKM5paw55aG5YW06L6+5Lyf5Lia5rOh5aGR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J6ZmQ5YWs5Y+444CC546w5Zyo5YW06L6+5rOh5aGR5oC75Lqn6IO95bey6L6+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RVBTMTAw5LiH5ZCo55qE6KeE5qih77yM55Sf5Lqn6KeE5qih6L6D5aS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WFrOWPuOiHquW7uuWKnuS7peadpe+8jOWdmuaMgeKAnOWIm+S4mumdoOW/l+awl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doOenkeaKgOOAgeWBmuW8uumdoOS6uuaJjeKAneeahOS8geS4muWPkeWxl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iBmuS6huS4gOaJueWcqEVQU+ihjOS4muS4re+8jOWFt+acieaguOW/g+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rmOWTgei0qOWItumAoOaKgOacr+eahOS4k+WutuWboumYn++8jOWIm+WKnuS6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ecgemrmOWIhuWtkOiBmuWQiOWPkeazoeadkOaWmeW3peeoi+aKgOacr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ecgeS8geS4mumZouWjq+W3peS9nOerme+8jOiHtOWKm+S6juS4uuWFqOeQg+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KgOacr+WFiOi/m+OAgeWTgei0qOS8mOiJr+eahEVQU+S6p+WT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hajlm73mi6XmnInml6DplKHmgLvpg6jjgIHljY7kuJzjgIHljY7ljZfjgIHopb/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nrYk25aSn55Sf5Lqn5Z+65Zyw77yM6Ieq5Yqo5YyW5ZKM5pm66IO95YyW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Sf5Lqn5Li65a6i5oi35o+Q5L6b5LqG5L6/5o2356iz5a6a44CB56uv5Yiw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5Yi25ZOB6Kej5Yaz5pa55qGI5ZKM5pyN5Yqh77yM5L2/5a6i5oi35oyB57ut6I63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35YC855qE5Zue5oql44CC546w5Zyo77yM5YWs5Y+44oCc6ZSh5Y+R4oCd54m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YWo5Zu95LmD6Iez5YWo55CDNjDlpJrkuKrlm73lrr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kcHMtNDQ2NTE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Rwcy00NDY1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930D381D00338D07760CE5125D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