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2A7629F44B6477C1ACC76011A9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2A7629F44B6477C1ACC76011A9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yYQXVzbnV0cm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i+g+aXqeWcqOa4r+S4iuW4gueahOWptOW5vOWEv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tueyieWTgeeJjO+8jOmbhuWltua6kOaUtui0rS/kuqflk4HnoJTlj5HnlJ/kuqcv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6ZSA5ZSu5LqO5LiA5L2T55qE5Zu96ZmF5Lmz5ZOB5Y+K6JCl5YW7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+s+S8mOS6jjIwMDP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Y2X6ZW/5rKZ5oiQ56uL77yM57uP6L+H5aSa5bm055qE5Y+R5bGV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Zyo5YWo55CD5oul5pyJMTDluqflt6XljoLjgIHkuqflk4HooYzplIA2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eahOWbvemZheS5s+WTgeWFrOWPuOOAguWFrOWPuOS6jjIwM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jml6XlnKjpppnmuK/ogZTkuqTmiYDkuIrluILvvIzmmK/kuK3lm73lnKjmuK/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bTlubzlhL/phY3mlrnlpbbnsonkvIHkuJrjgII8L3A+PHA+5oiq6Iez55uu5YmN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ey5Zyo6I235YWw44CB5r6z5aSn5Yip5Lqa44CB5paw6KW/5YWw562J5YWo55CD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25rqQ5Zyw4oCd5a6M5oiQ56CU5Y+R5Y+K5L6b5bqU6ZO+5biD5bGA77yM5b2i5oiQ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6YWN5pa55aW257KJ44CB5YS/56ul5aW257KJ44CB5oiQ5Lq65aW257KJ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ZG95YWo6Zi25q616JCl5YW75ZG15oqk5L2T57O777yM5Yqg5LiK6KaG55u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6ZSA5ZSu5pyN5Yqh572R57uc77yM5r6z5LyY5bey5Li65a6e546w4oC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KH5Y+X5L+h6LWW55qE6YWN5pa55aW257KJ5ZKM6JCl5YW75YGl5bq3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5uu5qCH5aWg5a6a5LqG5Z2a5a6e55qE5Z+656GA44CC5r6z5LyY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oCc5YWo55CD6JCl5YW75ZG15oqk5oiQ6ZW/4oCd55qE5LyB5Lia5L2/5ZG9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raI6LS56ICF5o+Q5L6b6auY5ZOB6LSo55qE6JCl5YW75YGl5bq36aOf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6ev5p6B5ZON5bqU5Zu95a625Lmz5Lia5paw5pS/5ZKM4oCc5LiA5bim5LiA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6K6u77yM5pW05ZCI5LiW55WM6LWE5rqQ5pyN5Yqh5YWo55CD5biC5Zy677yM5Zy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6Lqr5Y+R5bGV55qE5ZCM5pe277yM5bim6aKG5Lit5Zu95Lmz5Lia6LWw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eWF1c251dC04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heWF1c251dC04NDYw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2A7629F44B6477C1ACC76011A9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