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082FDDC9B6949F734F0D849352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082FDDC9B6949F734F0D849352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K+X5ryrT1N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jflubTvvIzkuprmtLLovoPlpKfnmoTmt6HmsLT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lt6Xnp5HnoJTln7rlnLDvvIzpm4bnj43nj6DlhbvmrpbjgIHnj43nj6DppbD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jJblpoblk4HjgIHnj43nj6DljLvoja/kv53lgaXlk4HkuqfkvpvplID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lvIDlj5H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qyn6K+X5ryr6ZuG5Zui5pyJ6ZmQ5YWs5Y+45Zyw5aSE5LiW55WM54+N54+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oqA5pyv5Y+R5rqQ5ZywLS0tLeS4reWbveW+t+a4he+8jOWni+S6jjE5Njf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kurrnsbvnmoTlgaXlurfnvo7kuL3kuLrlt7Hku7vvvIzoh7Tlipvkuo7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jgIHplIDllK7jgIHlhbvmrpblkozmlofljJblsZXnpLrkuo7kuIDkvZPnmo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j43nj6DkuqfkuJrpooblhpvkvIHkuJrjgILkuLvopoHnu4/okKXljJblpoblk4H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k4Hlkoznj6Dlrp3pppbppbDns7vliJfkuqflk4HvvIzmi6XmnInigJzmrKfor5fmvK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mqLHlsJrigJ3kuKTlpKflk4HniYzvvIzooqvoqonkuLrigJznj43nj6Dnvo7lra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jgII8L3A+PHA+6L+RNTDlubTmnaXvvIzlhazlj7jlp4vnu4jlnZrmjIHigJz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jgIHnlKjmiLfmmK/kuIrluJ3igJ3nmoTnu4/okKXnkIblv7XvvIznp4nmib/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j43nj6DmlofljJbjgIHmoJHnmb7lubTlk4HniYzigJ3nmoTnu4/okKXkvb/lkb3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gJzor5rkv6HliJvmlrDjgIHnj43nj6DnvJTpgKDnvo7kuL3kurrnlJ/igJ3nmoT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pgJrov4fnp5HmioDnq4vkvIHjgIHlk4HniYzlhbTkvIHlkozmlofljJblvLrkv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obmjIHnu63lgaXlurflj5HlsZXnmoToia/lpb3mgIHlir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9zbG9zbS01NjgzM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vc2xvc20tNTY4Mz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082FDDC9B6949F734F0D849352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