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7AFDC49753ACF1C70BD5B854D815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7AFDC49753ACF1C70BD5B854D815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05LmL546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FrOWPuOWIm+W7uuS6jjE5OTflubTvvIzkuLvopoHku47kuovku6XlsbHmp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nmoTlpJrnp43mnpzolKzkuqflk4HliqDlt6XjgIHnoJTlj5HlkozplIDllK7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oIflh4bjgIronJzppa/pgJrliJnjgIvjgIHjgIrmnpzphbHpgJrliJnjgIvjgIH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pYLliLblk4HjgIvotbfojYnljZXkvY3kuYvkuIA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7u05LmL546L6aOf5ZOB5pyJ6ZmQ5YWs5Y+45piv5Zu95a6257qn5Ya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qg5bel56S66IyD5LyB5Lia44CB55yB57qn5Yac5Lia5Lqn5Lia5YyW6YeN54K56b6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ZKM5Lit5Zu95Lq65rCR6Kej5pS+5Yab5Yab5ZOB5a6a54K555Sf5Lqn5LyB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7qn56eR5oqA5Z6L5rCR6JCl5LyB5Lia44CC5Li76KaB5LuO5LqL5Lul5bGx5qWC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f5ZOB56CU56m244CB5byA5Y+R5ZKM5Yqg5bel44CCPC9wPjxwPuWFrOWPuOiRo+S6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+awuOelpe+8jOecgeWKs+WKqOaooeiMg+OAgemrmOe6p+mjn+WTgeW3peeoi+W4i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Huui6q++8jOaLpeacieWkmuenjemjn+WTgeW8gOWPkeWSjOmjn+WTgeacuuaisOeg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peivhuS6p+adg+OAguWFrOWPuOeOsOacieWRmOW3pTQ1MOS6uu+8jOeuoeeQhumDqOmX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FreWkp+mDqOmXqO+8mueUn+S6p+euoeeQhumDqOOAgemUgOWUrumDqOOAgei0ouWK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KgOacr+mDqOOAgeeJqei1hOmDqOOAgeihjOaUv+euoeeQhumDqOOAgueuoeeQhuWx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k+S7peS4iuWtpuWOhuWNoDgwJe+8jOS4ree6p+W3peeoi+W4iOWSjOe7j+a1juW4iOiB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NoDQwJe+8jOeJueiBmOaVmeaOiOOAgeeglOeptuWRmDPkurrvvIzkuK3nuqf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g15Lq677yM5Z+656GA5oqA5pyv5Lq65ZGYOOS6uuOAgjwvcD48cD7nu7TkuYvnjov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kuozljYHlpJrkuKrlk4Hnp43vvIzmjInkvb/nlKjlr7nosaHlj6/liIbkuLrkuInln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pvlk4HjgIHnu4jnq6/mtojotLnlk4Hlkozpo5/lk4Hlt6XkuJrphY3mlpnjgIL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iIbkuLrlha3lpKfns7vliJfvvJrlh4nmnpzns7vliJfjgIHmnpzns5Xns7vliJfjgIHo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ns7vliJfjgIHnpLznm5Lns7vliJfjgIHppa7lk4Hns7vliJfjgIHpq5jnq6/kuqflk4H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kozmnpzlrp7ogZTnm5/ns7vliJfjgII8L3A+PHA+5Zyo5Zu95YaF5LiJ5Y2B5aSa5Liq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+O5biC5ZKM6K6h5YiS5Y2V5YiX5biC5bu656uL5LqG5Lul55yB57uP6ZSA5ZWG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Z6L6LaF5biC5Li65Li76KaB5bGV56S656qX5Y+j55qE6auY5pWI546H6ZSA5ZS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44CC55uu5YmN77yM57u05LmL546L5Lqn5ZOB5bey57uP5LuO5biC5Zy65Z+56IKy5pyf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iw5biC5Zy65oiQ6ZW/5pyf77yM5ZOB54mM55qE55+l5ZCN5bqm5ZKM5b2x5ZON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o+Q6auY77yM6ZSA5ZSu6YeP6L+F6YCf5aKe6ZW/77yM5bey5Ye65Y+j5Y2B5LiJ5Li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KM5Zyw5Yy6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3e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yNjQ5Lmh0bWwiPmh0dHBzOi8vZHFjbS5uZXQvd2VuYW4vd3p3LTUxMjY0O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7AFDC49753ACF1C70BD5B854D815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