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A4D8502619E6B391F609736555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4D8502619E6B391F609736555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sbG9nZyYjMDM5O3PlrrbkuZDmsI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wNuW5tOe+juWbve+8jOS4k+azqO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wt+eJqeaXqemkkOeahOW8gOWPke+8jOWFqOeQg+efpeWQjeiwt+eJqemjn+WTg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eUn+S6p+WVhu+8jOS6p+WTgeWMheaLrOiwt+eJqeaXqemkkO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OeDpOeCueW/g+OAgeWGt+WGu+eDmOmlvO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rbkuZDmsI/lhazlj7jvvIhLZWxsb2dnJ3PvvInmmK/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Lfnianml6nppJDliLbpgKDllYbvvIzmmK/kuJbnlYzkuIrpooflj5flsIrmla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lYbkuYvkuIDjgILlnKgxOOS4quWbveWutuW7uuacieWKoOW3peWO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DE4MOWkmuS4quWbveWutuWSjOWcsOWMuuOAgjwvcD48cD7lrrbkuZDmsI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A25bm077yMIOaAu+mDqOiuvuWcqOe+juWbveWvhuath+agueW3nueah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cmVla+OAgjE5OTnlubQ05pyI77yM5Y+k6ZOB6Zu35pav5Li05Y2x5Y+X5ZG977yM5Ye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it5omn6KGM5a6Y44CC5LuW5LiK5Lu75ZCO5a+55YWs5Y+45Lia5Yqh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paw5Lqn5ZOB56CU5Y+R55qE5oqV6LWE5ZKM5Lq65ZGY77yM5L2/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5Ye65Lul5YGl5bq36aOf5ZOB5Li65Li75rWB55qE5paw5Lqn5ZOB44CCPC9wPjxw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Z2figJhzIO+8iOWutuS5kOawj++8ieS6p+WTgeWMheaLrOiwt+eJqeaXqemkkO+8jO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mOeDpOeCueW/g++8jOWGt+WGu+eDmOmlvO+8jOmmhemlvOWjs++8jOWPiuWGsOa3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FrOWPuOeahOWTgeeJjOWMheaLrEtlbGxvZ2cnc++8jEtlZWJsZXLvvIxQb3AtIFRh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Wdnb++8jENoZWV6LUl077yMTnV0cmktR3JhaW7vvIxSaWNlIEtyaXNwaWVz77yMU3Bl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LCBNdXJyYXnvvIxBdXN0aW7vvIxNb3JuaW5nc3RhciBGYXJtc++8jEZhbW91cyBBbW9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cidz77yMUGxhbnRhdGlvbu+8jFJlYWR5IENydXN0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ZWxsb2dnLTgwMDAy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lbGxvZ2ctODAw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4D8502619E6B391F609736555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