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5010EABDEF0B2E82E7E7C1E7B9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5010EABDEF0B2E82E7E7C1E7B9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CI6IWQ5L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4OTPlubTvvIznmb7lubTohZDkubPkuJblrrbvvI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qjmsI/lhazlj7jml5fkuIvvvIzmi6XmnInnmb7lubTohZDkubPliLbkvZz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IHkuJo8L3N0cm9uZz48L3A+PGgyPuWTgeeJjOeugOS7izwvaDI+PHA+5bm/5ZCI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aeL5Yib5LqOMTg5M+W5tO+8jOS9jeS6juiFkOS5s+S5i+S5oeW5v+S4nOW8gOW5s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mVh+OAguWFt+acieeZvuW5tOiFkOS5s+WItuS9nOeahOS8oOe7n+W3peiJu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mjjuWRs+eLrOeJueOAgemciemmmeWrqea7keeahOiFkOS5s++8jOaYr+W5v+S4nO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j+WFuOS6p+WTgeOAgjwvcD48cD4xOTk25bm0MTDmnIjvvIzmlrDliqDlnaHnpo/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m4blm6LkuI7lub/lkIjohZDkubPljoLlhbHlkIzmipXotYTnu4Tlu7rmiJDlv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IjohZDkubPmnInpmZDlhazlj7jjgILliLAyMDA05bm0NOaciO+8jOW8gOW5s+W5v+WQ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+aciemZkOWFrOWPuOeUseS4reWkluWQiOS9nOi9rOS4uuWkluWVhueLrOi1hO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jue7j+iQpeeQhuW/teOAgeW4guWcuueuoeeQhuS4iuW8gOWni+S6huaW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WKoOW8uuS6hua4oOmBk+W7uuiuvu+8jOeVhemUgOWbveWGh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kIjlnKjnp4nmib/kvKDnu5/mioDoibrnmoTlkIzml7bvvIzkuZ/kuI3mlq3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jgIHnp5HlrabnmoTnrqHnkIbmlrnms5XlkozmioDmnK/mj5DljYflk4HotKj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ZDkubPlj5blvpfkuobkuIDns7vliJfotKjph4/kvZPns7vorqTor4HjgII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E5OTTniYjotKjph4/kvZPns7vorqTor4HjgII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EFDQ1Dpo5/lk4HlronlhajkvZPns7vorqTor4HjgIIyMDA55bm0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IwMDjniYjotKjph4/kvZPns7vorqTor4HjgIFJU08yMjAw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S9k+ezu+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hmci0zNjg0NjMuaHRtbCI+aHR0cHM6Ly9kcWNtLm5ldC93ZW5hbi9naGZyLTM2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5010EABDEF0B2E82E7E7C1E7B9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