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45A15034F6D886D0F186CA897E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5A15034F6D886D0F186CA897E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+/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flubTvvIzlm73lhoXpooflhbfnn6XlkI3luqbnmo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npzojLblk4HniYzvvIzpm4bnp5HnoJQv5byA5Y+RL+eUn+S6py/ooYzplID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pq5jnp5HmioDnlJ/nianljLvoja/kv53lgaXns7vliJf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sJHokKXkvIHkuJo8L3N0cm9uZz48L3A+PGgyPuWTgeeJjOeugOS7izwvaDI+PHA+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CC5oiQ56uL5LqOMTk5N+W5tO+8jOaYr+S4gOWutumbhuS6p+WTgeeglOWPk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jOmUgOS6juS4gOS9k+eahOWkp+Wei+S/neWBpeWTge+8jOiQpeWFu+WTgeWPi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ho+a7i+ihpeWTgeeahOWTgeeJjOWFrOWPuOOAgjwvcD48cD7kvZzkuLrkuIDlrr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Lnl4Xkuo7mnKrnhLbigJ3kuLrkuovkuJrnm67moIfnmoTlhazlj7jvvIzmgZLlr7/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igJzlhbvpopDkuYvnpo/vvIzlj6/lvpfmsLjlubTigJ3nmoTkuK3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nkIblv7XvvIzku6XmiZPpgKDpq5jlk4HotKjnmoTokKXlhbvmu4vooaXnsr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kuI3mlq3mjqjpmYjlh7rmlrDvvIzkuqflk4Hlj4rmnI3liqHmg6Dlj4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7lp5MhPC9wPjxwPuebruWJje+8jOWFrOWPuOaJgOaLpeacieeahOS6lOWkp+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icnOeCvOaenOiMtuezu+WIl++8jOmHkeS5s+mSmeWPiuWGrOiZq+Wkj+iNi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4guWcuuWNoOacieeOh+WkmuW5tOadpeWQjeWIl+WJjeiMhS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dC04NDk2O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3QtODQ5N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45A15034F6D886D0F186CA897E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