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9932287E032A79096F6991A18F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9932287E032A79096F6991A18F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ZuqRU5FQ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Tk5NeW5tOWcqOS4reWbveWMuuS4iuW4gu+8jOS4k+azqOS6juWIm+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aXtuWwmueahOaykOa1tOaWsOS6p+WTge+8jOS7peeOsOS7o+i2heS4tOeVjOa1geS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Qg+WPlueahOmrmOe6r+W6pueJm+Wltua7i+a2puWPiumTtuadj+S/nea5v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mAguWQiOS4nOaWueWls+aAp+eahOeLrOeJueaykOa1tOmcsu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h6oxOTk15bm05Zyo5Lit5Zu9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p2l77yM5qix6Zuq5LiA55u05LiT5rOo5LqO5Yib6YCg6auY6LS15pe25bCa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aw5Lqn5ZOB77yM5Lul54mb5aW25ruL5ram5Y+K6ZO25p2P5L+d5rm/57K+5Y2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WN5pa577yM56CU5Y+R5Ye66YCC5ZCI5Lic5pa55aWz5oCn5aiH6LS16IKM6IKk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KQ5rW06Zyy5Lqn5ZOB77yM5Li65peg5pWw54ix576O5aWz5oCn5bim5p2l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2T6aqM77yM5bm25byV6aKG5Lit5Zu95rKQ5rW05r2u5rWB77yBPC9wPjxwPj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ix6Zuq5aeL57uI5Z2a5oyB5Li65bm/5aSn5aWz5oCn5raI6LS56ICF5bim5p2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uL5ram5rKQ5rW05Lqn5ZOB77yM5bm25bm/5Y+X5aW96K+E44CC5qix6Zuq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YWN5pa55ZKM5LyY5byC55qE4oCc5ruL5ram4oCd5Yqf6IO977yM6I635b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z5oCn5raI6LS56ICF55qE6K6k5ZCM77yM5Y2g6aKG552A6auY56uv5rKQ5rW06Zyy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eL57uI5o6o5Yqo5rKQ5rW06Zyy6KGM5Lia55qE5oyB57ut5ZCR5YmN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9k+aXtuWFieaOoOi/h++8jOW8ueaMh+S6jOWNgeS6jOS4qua4qemmq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whuavj+S4gOauteWbnuW/hui/mOWOn+aIkOS4gOauteWygeaciO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Rs+aosembquaykOa1tOaJgOW4puadpeeahOiCjOiCpOa7i+a2puaDiuWWn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eOsO+8jOaosembquWni+e7iOavj+WkqeaEn+WKqOedgOS9oOaIkeOAguaos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p+e7reW4ruWKqeabtOWkmuWls+aAp+WRteaKpOiCjOiCpO+8jOS7juWGheWIsOWk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7i+a2puWKqOS6uueahOWFieW9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hlbmVhci01MjgyNjguaHRtbCI+aHR0cHM6Ly9kcWNtLm5ldC93ZW5hbi95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LTUyODI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9932287E032A79096F6991A18F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