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F41ACCFA6720F3DF04701ED622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F41ACCFA6720F3DF04701ED622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n56ulbXV0b2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PlubTvvIzkuqvmnInnm5voqonnmoTmsJHml4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4HniYzvvIzpm4blhL/nq6Xov5DliqjpnovjgIHmnb/pnovjgIHlh4npnovnrYn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kuLrkuIDkvZPnmoTnu7zlkIjlnov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4mn56ul5Yib5Yqe5LqOMTk5M+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DAtMTLlsoHlhL/nq6XotrPohIrlgaXlurfjgILlpJrlubTljKDlv4Plt6XoibrkvKD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iYzkuI3mlq3msonmt4DvvIzmi6XmnInkuJPkuJroh6rkuLvnoJTlj5HliJvkvZ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m6LpmJ/jgILkuqflk4HljIXlkKvvvJrov5DliqjpnovjgIHmnb/pnovjgIHlh4np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novjgIHlrp3lrp3pnovjgIHnmq7pnovjgIHlsYXlrrbpnovnrYnlpJrlk4Hnsbv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KHlm63mtLvliqgv5Zui6Zif5ryU5Ye6L+acuuiDveWtpuatpS/kurLlrZDlpKfn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5py65rSXL+WTgei0qOWxheWutuetieWcuuaZr+mAgueUqOOAgjwvcD48cD7niaf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kuIDku6PkurrnmoTml7blhYnvvIzlnZrmjIHlgZrkuIDku7bkuovvvIznlK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iafnnYDliJvmlrDvvIzmiJDlsLHmsJHml4/nq6XpnovkuovkuJrnmoTltJv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10bXV0b25nLTY4ODQ4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10bXV0b25nLTY4ODQ4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F41ACCFA6720F3DF04701ED622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