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2EA79A8BAF45108142968B4466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2EA79A8BAF45108142968B4466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F6L6+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fnlYXovr7nlJ/niannp5HmioDmnInpmZDlhazlj7jvvIzlnZDokL3kuo7lsbHmuI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ljoblj7LmlofljJblkI3ln47igJTmib/lvrfvvIzmsrPljJfnlYXovr7pm4blm6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ubLkvIHkuJrjgILmmK/ns7vliJfkv53lgaXpo5/lk4HjgIHokKXlhbvpo5/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kvIHkuJrjgILlhazlj7jljaDlnLAxMTgwMDDlubPmlrnnsbPvvIzlu7rmnIn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u7zlkIjmpbzjgIExMOS4h+e6p+WHgOWMlueahEdNUOeUn+S6p+i9pumXtOOAguS8geS4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p+mAmui/h+S6huKAnElTTzkwMDHotKjph4/nrqHnkIbkvZPns7vigJ3jgIHigJxJU08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+WTgeWuieWFqOeuoeeQhuS9k+ezu+KAneOAgeKAnOS/neWBpemjn+WTgeiJr+Wlv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iMg++8iEdNUO+8ieKAneWSjOKAnElTTzE0MDAx546v5aKD566h55CG5L2T57O74oCd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WFrOWPuOaJv+aLheeahOenkeeglOmhueebrumAmui/h+S6huecgee6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IkOaenOmJtOWumu+8jOWFt+acieWbveWGhemihuWFiOawtOW5s+OAgumhueebr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9nOS4uuiQpeWFu+S/neWBpemjn+WTgeOAgemlruaWmeOAgeaKpOiCpOWTgeOAg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u+imgeWOn+aWmeOAguWFrOWPuOeUn+S6p+eahOayueadvuiKseeyi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+acieibi+eZvei0qOOAgeawqOWfuumFuOOAgeS4jemlseWSjOiEguiCqumFuOOAg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tOeUn+e0oOWSjOS6uuS9k+aJgOmcgOeahOW+rumHj+WFg+e0oOetieiQpeWFu+aIk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moTlj5HlsZXmiJjnlaXvvJrmiZPpgKDmlK/mn7HkuqfkuJrvvIz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sr7lk4HmiJjnlaXvvIzlu7rorr7kuK3lm73msrnmnb7oirHnsonnoJTlj5H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ormsrnmnb7oirHnsonlgZrmiJDmib/lvrfnibnoibLkuqflk4HjgIHkuK3lm73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qflk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NkLTIy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2QtMjIyNz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2EA79A8BAF45108142968B4466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