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D6E3AAE00D25F181562E87DC3923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D6E3AAE00D25F181562E87DC3923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VOU0/nlLXoo4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Yib5LqOMTk0OeW5tOaXpeacrO+8jOS4lueVjOaxvei9pumbtumDqOS7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u+e7n+eahOefpeWQjeS+m+W6lOWVhu+8jOWFtuWJjei6q+aYr+S7juS4sOeUsOmbhuWb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WHuuadpeeahOmbtumDqOS7tuW3peWOgj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moKrlvI/kvJrnpL7nlLXoo4XmiJDnq4vkuo4xOTQ55bm077yM5piv5LiW55W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G96L2m6Zu26YOo5Lu255Sf5Lqn5Y6C5a625LmL5LiA44CC5L2c5Li655S16KOF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7uf5ous5YWs5Y+44oCU4oCU55S16KOF77yI5Lit5Zu977yJ5oqV6LWE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iQ56uL5LqOMjAwM+W5tOOAgjwvcD48cD7lhazlj7jnmoTnu4/okKXmlrnpkojkuL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Irph43lnLDln5/mlofljJbnmoTln7rnoYDkuIrvvIzpgJrov4fnrZbliJLCt+Wunua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jheWcqOS4reWbveeahOaKlei1hOa0u+WKqO+8jOacieaViOWcsOaVtOWQiOS4reWb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WPiui1hOa6kOS8mOWKv++8jOWwhuS4reWbveS9nOS4uueUteijhemHjeimge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uWcsOOAgjwvcD48cD7lkIzml7bpgJrov4fplIDllK7nlLXoo4XnmoTlk4HniYz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5Dkvpvoia/lpb3nmoTllK7lkI7mnI3liqHvvIzlpKfpmZDluqblnLDmu6HotrP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nlJ/kuqfljoLlrrblj4rnlKjmiLfnmoTpnIDopo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RlbnNvZHotOTM4NTE0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GVuc29kei05Mzg1M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D6E3AAE00D25F181562E87DC3923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