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DF0C6A8AF9D5723D206BB6895A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DF0C6A8AF9D5723D206BB6895A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a55Lq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YLmnpflm5vmlrnkupXljoLlnZDokL3lnKjpo47mma/lpoLnlLvvvIzmoYLoirHpo5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kI3ln44t5qGC5p6X77yM5pyJ4oCc54q25YWD5LmL5Lmh4oCd576O6KqJ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Y6/5qiq5bGx5p2R44CC5ZCN5Z+O5qGC5p6X57Sg5Lul5bGx6Z2S77yM5rC056eA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5+z576O6ICM6Ze75ZCN5LqO5LiW55WM77yM6ICM6IWQ5Lmz5Y2z5qGC5p6X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ub5pa55LqV5oGw5piv6IWQ5Lmz6KGM5Lia5Lit55qE5ZCO6LW35LmL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hguael+Wbm+aWueS6leiFkOS5s+WOguemgOaJv+WFiOelluenmOaWuemFjee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eOsOS7o+W3peiJuueyvuWItuiAjOaIkOOAguWOhuWPsuaCoOS5he+8jOS6p+iHqu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mXtO+8jOabvuaYr+a4heacneS5vumahuW5tOmXtOWusOebuOmZiOWuj+iwi+eMrue7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hueah+S4iueahOi0oeWTgeOAguWFt+S9k+iKs+mmmea1k+mDge+8jOe7teaflOeIv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AjOS4jeeIhu+8jOWPo+aEn+eLrOeJue+8jOWgquensOahguael+S4gOe7ne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a2iOi0ueiAheeahOWWnOeIseOAgjwvcD48cD7moYLmnpfluILkuLTmoYLljr/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vmlrnkupXohZDkubPljoLmiJDnq4vkuo4yMDAz5bm077yM5YW35pyJ54us56uL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qC877yM5piv5LiA5a626ZuG55Sf5Lqn77yM6ZSA5ZSu5Li65LiA5L2T5aSa56e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7u85ZCI5oCn5LyB5Lia44CC5pys5Y6C546w5Y2g5Zyw6Z2i56evN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I2MDDlubPmlrnnsbPvvIzmoYLmnpflm5vmlrnkupXljoL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vvIzmiZPmtYbmnLrvvIzljovlubLmnLrvvIzmtJfnk7bmnLrvvIzlhajoh6rliqj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LrnlJ/kuqforr7lpIfljYHlpJrlpZfvvIzmnInnlLXlrZDlpKnlubPnrYnmo4Dpqo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lkIjlpZfvvIzlm7rlrprotYTkuqc4MOS4h+WF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ZqLTU4MzMz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ai01ODMz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DF0C6A8AF9D5723D206BB6895A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