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A4D72EAF331E4CC7D5C4C2E23C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A4D72EAF331E4CC7D5C4C2E23C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b+D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atuWxnuS4reebkOilv+WNl+ebkOS4muaOp+iCoeaXl+S4i++8jOmHjeW6h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Uv+W6nOaJueWHhuiuvueri+eahOWKoOeimOmjn+ebkOS4k+iQpee7j+a1juWun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mHjeW6huW4guebkOS4muihjOS4mueuoeeQhuOAgeebkOaUv+aJp+azleWSjOmj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k+iQpeW3peS9nDwvc3Ryb25nPjwvcD48aDI+5ZOB54mM566A5LuLPC9oMj48c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5DkuJrvvIjpm4blm6LvvInmnInpmZDlhazlj7jmmK/ph43luobluILluILlsZ7lm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ubLkvIHkuJrvvIzkuIvorr4zM+S4quebkOS4muWIhuWFrOWPuOWPijE35Liq5YWo6L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5a2Q5YWs5Y+477yM5LyB5Lia5oC76LWE5LqnMzguNTfkur/lhYPjgIL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m5Dpm4blm6LlnZrmjIHigJzph43luobkuI3lj6/mm7/ku6PvvIzlm73lho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igJ3nmoTkvIHkuJrlj5HlsZXmiJjnlaXvvIzlpKflipvlvJjmiazigJzmhJ/mgan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Hor5rkv6HlsL3otKPjgIHliJvmlrDov5vlj5bigJ3nmoTmoLjlv4Pku7flgLz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ipvmiZPpgKDigJznjrDku6PllYbotLjmtYHpgJrjgIHliLbnm5Dlj4rljJblt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sIPlkbPmlpnigJ3kuInlpKfkuqfkuJrmnb/lnZfvvIzkvIHkuJrpnaLosoznhJ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luILlnLrnq57kuonog73lipvlkozmlbTkvZPnu4/mtY7lrp7lipvmmL7okZ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MjAxOeW5tDXmnIgxN+aXpe+8jOS4reebkOilv+WNl+ebk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to+W8j+aMgueJjOaIkOeri++8jOagh+W/l+edgOmHjeebkOmbhuWbouaUuemdqemH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WujOaIkOOAguWOn+mHjeebkOmbhuWbouaYr+mHjeW6huWMluWMu+mbhuWbo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utuWbveacieS8geS4mu+8jOWFtuKAnOaZtuW/g+KAneOAgeKAnOWkqeS4gOS6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kp+mjn+ebkOWTgeeJjOS6p+WTgeaYr+mHjeW6huW4guawkeeGn+aCieeahOS6p+W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kmuW5tOadpeS4uumHjeW6huWBmuWlveeimOebkOS+m+W6lOS9nOWHuuS6h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oeeMruOAgjwvcD48cD7kuK3nm5Dpm4blm6LmmK/pm4bnm5DnmoTli5jmjqL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jgIHnoJTlj5HjgIHnlJ/kuqfjgIHokKXplIDkuo7kuIDkvZPnmoTnu7zlkI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JrkvIHkuJrvvIwyMDE45bm077yM6YeN5bqG5YyW5Yy76ZuG5Zui6YKA6K+35Lit55uQ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eN57uE6YeN55uQ6ZuG5Zui77yM5Lul5Lit55uQ6ZuG5Zui6YCa6L+H5aKe6LWE5omp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6IKhNTEl55qE5pa55byP77yM5LqOMjAxOOW5tDPmnIgxNuaXpeato+W8j+WQr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OAgjIwMTnlubQ05pyIMjnml6XvvIzkuK3nm5Dopb/ljZflhazlj7jlrozmiJDlt6X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nmbvorrDjgILov5nmmK/kuK3lm73nm5DkuJrkvZPliLbmlLnpnanku6XmnaXvvIzl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7lnLDmlrnkvIHkuJrpppbkvovph43nu4TmoYjkvo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LTMxMDQx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LTMxMDQ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A4D72EAF331E4CC7D5C4C2E23C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