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CCA861EC2F99EB3093F1E9EFB5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CA861EC2F99EB3093F1E9EFB5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f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jY7nlJ/lm63po5/lk4HogqHku73mnInpmZDlhazlj7jlp4vlu7rkuo4xOT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aSn5rih5Y+j5Yy65Yek56Wl6LevMTIz5Y+377yM57Sn6YK75Li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Lev5Lmd5Lit6Lev5q6177yM5Lqk6YCa5L6/5Yip44CC5LyB5Lia57uP6L+H6L+R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3mlq3ov5vlj5bvvIznjrDlt7Llj5HlsZXmiJDkuLrpm4bnjrDku6P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LrkuLvvvIzppJDppa7kuJrjgIHml4XmuLjkuJrjgIHokKXlhbvml6nppJ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JrlhYPljJbmsJHokKXkvIHkuJrjgILlhazlj7jml5fkuIvmi6XmnI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3kuK3lpK7lt6XljoLvvIjlkKvmiJDpg73jgIHkuIflt57jgIHlub/lronnrYnliI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Y7nlJ/lm63phZLmpbzjgIHph43luobmtbfnn7Plhazlm63jgIHmoqblubvln47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nu4/mtY7lrp7kvZPvvIzokKXplIDnvZHnu5zopobnm5bkuobph43luoblj4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g6jliIbnnIHluILvvIzmnoTlu7rnmoTkupTlpKfplIDllK7nvZHnu5zvvIj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IDllK7jgIHpm4blm6LplIDllK7jgIHnpL7ljLrplIDllK7jgIHmoKHlm63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plIDllK7vvInkvb/lvpflhazlj7jplIDllK7pop3pgJDlubTnqLPmraXkuIr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YWs5Y+45YWI5ZCO5pal5beo6LWE5LuO5Zu95aSW5byV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5Sf5Lqn57q/5ZKM6aOf5ZOB6LSo6YeP5qOA5rWL6K6+5aSH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Lil5oqK5Lqn5ZOB6LSo6YeP5YWz77yM5Lqn5ZOB5LuO5Y6f5paZ6YeH6LS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yF6KOF44CB5Ye65Y6C44CB6ZSA5ZSu562J5YWo5rWB6YCa546v6IqC5a6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o6n77yM5bm25Zyo6KGM5Lia5Lit6YCa6L+H5Zu95a62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eKAnEhBQ0NQ4oCd5L2T57O76K6k6K+B44CB4oCcUVPigJ3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nrYnorqTor4HjgII8L3A+PHA+5Li65L+d6Zqc5Lqn5ZOB57Sn6ZqP5LiW55WM54OY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r2u5rWB55qE5Y+R5bGV77yM5YWs5Y+45q+P5bm05a6a5pyf5bCG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6A5rOV5Zu944CB55Ge5aOr562J5qyn5rSy5Zu95a626L+b6KGM5oqA5pyv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I5ZCO5LiO576O5Zu957u055uK5YWs5Y+444CB5q+U5Yip5pe25Z+55LmQ6YG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6ZmF55+l5ZCN5LyB5Lia5bu656uL5LqG5Y+L5aW955qE5ZCI5L2c5YWz57O7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Y2O55Sf5Zut5Zyo5YWo5Zu95LmD6Iez5YWo55CD55qE5b2x5ZON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jlubTvvIzljY7nlJ/lm63lhazlj7jmraPlvI/mj5Dlh7rigJzlt6XkuJrml4XmuL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p4TliJLvvIzkv67lu7rmiZPpgKDkuoblhbfmnInmrKflvI/po47mg4X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7rnrZHnvqTvvIzkuIDmnJ/op4TliJLnlKjlnLDnuqYxNTDkuqnvvIzkv67lu7r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mi6zigJzlvrfkuJrlj4zoh7vigJ3ln47loKHjgIHmj5Dmi4nnsbPoi4/ln47l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flnKjlhoXnmoQ15bqn5bu6562R44CCPC9wPjxwPuWQjOaXtuS4uu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Ap+eJueWIq+aOqOWHuuS6huS7peS4i+mhueebru+8muWPguingu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OAgemdouWMheOAgeaciOmlvOOAgeexs+mlreWSjOixhua1hu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guinguibi+ezleOAgemdouWMheOAgeaciOmlvOOAgeeyveWtkOWPi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ajgOmqjOWupOOAgeWMlumqjOWupO+8jOeUseS4k+S4mui0qOajgOS6uuWRm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Tgei0qOajgOmqjOa1geeoi+OAgeajgOmqjOiuvuWkh+iuvuaWveWTgeWQj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1geeoi+OAgeatpemqpO+8jOW8gOWxleS6hui2o+WRs0RJWeibi+ezleOAgeaciOm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WNjueUn+WbreWNmueJqemmhuWPguinguOAgea/gOaDheecn+S6ukNT6ZWt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4oCd6Z2i5YyF54uC5qyi6IqC44CB5ri46KeI5qKm5bm75Z+O5aCh77y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3ktODY4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N5LTg2ODIx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CCA861EC2F99EB3093F1E9EFB5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