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65D693B29B8BE17A9CD523F350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5D693B29B8BE17A9CD523F350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K5Lm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j4rkuZDpo5/lk4HogqHku73mnInpmZDlhazlj7jmmK/miJDpg73oj4rkuZ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ogqHku73mnInpmZDlhazlj7jml5fkuIvlrZDlhazlj7jvvIz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j4rkuZDpo5/lk4HmnInpmZDlhazlj7jjgIIxOTk25bm06L+b5YWl5Lmz5Yi2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G57uP5aSa5bm056iz5YGl5Y+R5bGV77yM5omT6YCg5Ye66ZuG5ZCI5aW25rq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6CU5Y+R55Sf5Lqn44CB5Y+K5biC5Zy66ZSA5ZSu55qE5a6M5pW05Lmz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oiQ5Li66KW/5Y2X5Zyw5Yy66L6D5aSn55qE55+l5ZCN5Lmz5Yi25ZO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yB5Lia5LmL5LiA44CC4oCc6I+K5LmQ4oCd54mM54mb5aW25Lqn5ZOB5bim6aK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ex5YWl5Lq65b+D44CC5omT6YCg5LqG5bim6aKG5Lit5Zu96LC354mp5aW2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mb5aW277yM6I635b6X5Lit5pel5Y+M6YeN5om55YeG55qE5Y+R5piO5LiT5Yip4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+M6YW45aW25Yi25L2c5oqA5pyv4oCd77yM6L+e57ut55WF6ZSAMjDlpJrlubT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ZDlpbbigJ3nrYnjgILlnZrlrojlk4HotKjvvIzkuI3mlq3liJvmlrDvvIzmmK/oj4r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lk4HniYznlJ/lkb3lipvnmoTmjIHnu63kv53pmpzjgILku6XlhbPniL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nZrmjIHkuqfkuJrpk77lhbHotaLkuLrkvIHkuJrmi4XlvZPvvIzigJzo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niZvlpbbmiJDkuLrmtojotLnogIXllpzniLHlkozkv6Hku7vnmoTkubPkuJ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kuZDkvIHkuJrooqvkuJrnlYzlkIjkvZzkvJnkvLTlub/ms5vorqT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Gf5YiG5Y6C77ya5bu65LqOMjAwN+W5tDjmnIjvvIzml7bkuLropb/ljZflnLD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bPliLblk4Hlt6XljoLkuYvkuIDvvIzkvY3kuo7miJDpg73luILmuKnmsZ/ljLrmtbf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vIDlj5Hlm63ljLrvvIzkuIDluqfoirHlm63lvI/njrDku6PljJb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ljoLjgIIyMDE15bm057uP5oiQ6YO95biC57uP5rWO5L+h5oGv5aeU5ZGY5Ly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i64oCc5oiQ6YO95biC5LyB5Lia5oqA5pyv5Lit5b+D4oCd44CCPC9wPjxwPuecie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+8mjIwMDXlubQ15pyI5bu65oiQ5oqV5Lqn77yM5L2N5LqO55yJ5bGx5biC56eR5o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Y6C5Yy6546v5aKD5LyY576O77yM5bi45bm057u/5qCR5oiQ6I2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Zut5p6X5byP5bel5Y6C44CCPC9wPjxwPumbheWuieWIhuWOgu+8m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5bu65oiQ5oqV5Lqn77yM5L2N5LqO6ZuF5a6J5biC5Zu95a625Yac5Lia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ltua6kOWfuuWcsO+8muiPiuS5kOWltua6kOadpeiHquS6ju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OAgeeUmOiCg+eahOiNt+aWr+WdpuWltueJm+WFu+auluWfuuWc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wtMTY5NTY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wtMTY5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5D693B29B8BE17A9CD523F350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