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23D18F1EB8AF13FF99D9D89BD6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23D18F1EB8AF13FF99D9D89BD6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6byO5Li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MTHlubTvvIzljoblj7LmgqDkuYXnmoTkuK3lvI/ns5X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kuqflk4HmtrXnm5boioLml6XmgKfpo5/lk4Ev5Lit5byP57OV54K5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S/nuqLogqAv54af6aOfL+eUn+aXpeibi+ezlS/opb/ngrkv5Yaw57OVL+WGsOajjS/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qbnrYk8L3N0cm9uZz48L3A+PGgyPuWTgeeJjOeugOS7izwvaDI+PHA+5ZOI5bCU5ru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Liw6aOf5ZOB5pyJ6ZmQ5YWs5Y+45YmN6Lqr5aeL5bu65LqOMTkxMeW5tO+8jOKAnO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sOKAneWTgeeJjOW+l+i1kOS6juS5vumahueah+W4ne+8jOiHs+S7iuW3suacieS6j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OAgjwvcD48cD7igJznp4nmib/kvKDnu5/jgIHliJvmlrDlj5HlsZX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lpJrlubTmnaXogIHpvI7kuLDlt7LlvpfliLDkuobpo57ot4PlvI/nmoTlj5HlsZX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5oqV6LWEMS435Lq/5YWD77yM5Zyo5ZOI5bCU5ruo5Yip5rCR5byA5Y+R5Yy6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md5LiH5bmz5pa557Gz55qE5qCH5YeG5YyW5bel5Lia5Zut5Yy677yM5oul5py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S7o+WMluiHquWKqOiuvuWkh+eUn+S6p+i9pumXtOeahOmjn+WTgeS6p+S4mu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a2teebluiKguaXpeaAp+mjn+WTge+8iOaciOmlvOOAgeWFg+WuteaxpOWch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tie+8ieOAgeS4reW8j+ezleeCueOAgemdouWMheOAgee6ouiCoOOAgeeGn+mj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bi+ezleOAgeilv+eCueOAgeWGsOezleOAgeWGsOajjeOAgeezluiRq+iKpuetie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WNg+S9measvuS6p+WTgeOAgjwvcD48cD7ogIHpvI7kuLDku6XkuLDlr4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p7njrDlhajmuKDpgZPplIDllK7vvIzoh6rlu7rlk4HniYzkuJPljZblupfjgIHov5v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v57plIHlj4rlnLDmlrnlpKflnovotoXluILljZblnLrjgIHovpDlsITlhaj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jgIHlubblvIDorr7lpJrlubPlj7DnvZHnu5znlLXllYbplIDll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O5Liw55qE5Lit5byP57OV54K55ZOB56eN5Liw5a+M44CB6Iqx5qC357mB5aSa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5aSn5raI6LS555qE5Zac54ix44CC6ICB6byO5Liw5YWs5Y+455Sf5Lqn55qE5Yaw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qON57O75YiX5Lqn5ZOB5Lul5Lyg57uf5ZKM5Yib5paw57uT5ZCI55qE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6LWw5ZCR5YWo5Zu977yM6ZSA5ZSu5Yiw5Zu95YaFMjDkvZnkuKrnnIH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vlhaXkuoblm73pmYXljJbov57plIE3LTEx44CB5YWo5pe244CB572X5qOu562J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wPjxwPjIwMTPlubTogIHpvI7kuLDlhazlj7jmjqjlh7rnuqLogqDjgIHnhp/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ku6XlnZrmjIHkvKDnu5/lt6Xoibrlt6Xluo/lkoznlKjlpb3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miZPpgKDigJzlk4jlsJTmu6jnuqLogqDigJ3mlrDlhbjojIPjgII8L3A+PHA+6ICB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iv5Yaw5Z+O5ZCN54mH44CB6b6Z5rGf54m55Lqn77yM5pu05Lul4oCc5Lm+6ZqG5b6h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V6aW85rOw5paX44CB5Yyg5b+D55m+5bm04oCd6LWi5b6X55m+5aeT55qE5pyJ5Y+j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ZGYtNDA1OD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RmLTQwNTg3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23D18F1EB8AF13FF99D9D89BD6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