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AF2D8F9D49D0A5E3745A2301CA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AF2D8F9D49D0A5E3745A2301CA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IT07lpKfooY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MuW5tOe+juWbve+8jOaKmOWPoOiHquihjOi9puaKgO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fpeWQjeWTgeeJjO+8jOiHtOWKm+S6juW8gOWPkeS+v+aNt+eOr+S/n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jOS4k+mXqOS7juS6i+aKmOWPoOiHquihjOi9pu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8geS4mjwvc3Ryb25nPjwvcD48aDI+5ZOB54mM566A5LuLPC9oMj48cD7lpK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mt7HlnLPvvInmnInpmZDlhazlj7jliY3ouqvmmK9EQUhPTua3seWcs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cqOS4gOWmguaXouW+gOeahOi/veaxguWIm+aWsOeahOi/h+eoi+S4r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Wkp+mZhuinhOaooeWuj+Wkp+OAgemrmOawtOWHhueahOaIkOi9pua1i+iv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k+S9j+WOhuWPsuacuumBh++8jOS6jjIwMDflubTmm7TlkI3kuLrlpKfooYz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PvvInmnInpmZDlhazlj7jjgII8L3A+PHA+5Yib5paw5piv5aSn6KGM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+p5rCP5YWE5byf5Y+R5piO5LqG5bCP5Yiw6IO95aSf5pS+6L+b54Gr6L2m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5oqY5Y+g6Ieq6KGM6L2m6LW377yM5aSn6KGM5bCx5byA5ZCv5LqG5LiN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b5paw5LmL5peF44CCMjIw5aSa6aG55LiT5Yip5ZKMMzDlubTmvZzlv4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mlrDmioDmnK/vvIzkvb/lpKfooYzmiJDkuLrmipjlj6Doh6rooYzovabmioDmn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n6XlkI3lk4HniYzvvIzkuZ/mlLnlj5jkuoblhajkuJbnlYzkurrmsJHlnK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p7vliqjmlrnlvI/jgII8L3A+PHA+MjDkuJbnuqo3MOW5tOS7o++8jOmfq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KoOW3nuWkp+Wtpua0m+adieeftuWIhuagoeaUu+ivu+WNmuWjq+WtpuS9j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i9puWcuui3neagoeWbreW+iOi/nO+8jOS7luavj+WkqemDveimgeaKiuiHquih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huS4i+adpe+8jOWhnui/m+axvei9pumHjOOAguWWhOS6juaAneiAg+WSjOeDreeIse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qeWNmuWjq++8jOWvueS8oOe7n+iHquihjOi9pueahOS4jeS+v+aNt+aAp+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t+WIm+aWsOeahOaAneiAg++8jOiQjOeUn+S6huWwhuiHquihjOi9puaKmOWP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s+azleOAguato+aYr+i/meS4gOWkp+W8gOiEkea0nueahOWIm+aEj+iuqeS4g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WPkeaYjuKAneKAlOKAlOaKmOWPoOiHquihjOi9pueahOWIm+aEj+eQhuW/t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7lpJrlubTku6XlkI7vvIzpn6nljZrlo6vlnKjkvJHmlq/noJTnqb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moTmv4DlhYnmioDmnK/noJTnqbblpKfojrfmiJDlip/vvIzkvYbmgIDmj6P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mg7PnmoTpn6nljZrlo6vmr4XnhLbmlL7lvIPkuoblt7LltK3pnLLlpLTop5L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orop4bph47mlL7lnKjkuobigJzmipjlj6DlvI/nu7/oibLkuqTpgJrlt6Xlhb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Yib5aeL5Yid5pyf77yM6Z+p5Y2a5aOr5ZKM5LuW5oul5pyJ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2m5L2N55qE5bel5Lia5bel56iL5biI5byf5byfSGVucnnkuIDlkIzmi5PlsZ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kuJrvvIzlubbotaLlvpfkuoboh6rooYzovabmipjlj6DmioDmnK/nmoQ3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An+eCs+eEtueahOWkqei1i+S4juWLpOWli++8jOmfqeWNmuWjq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WPoOiHquihjOi9puaooeWei+WcqOWFqOeQg+eahOiuvuiuoeernui1m+S4reS4je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+auiuiNo+OAguWcqOesrOS4gOaJuTfpobnkuJPliKnms6jlhozlkI7vvIzpn6nlvrfn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7vmib7mhL/mhI/nlJ/kuqfov5nmrL7mlrDkuovniankuqTpgJrlt6Xlhbf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iLbpgKDkvIHkuJrjgILlsL3nrqHlnKjorr7orqHnlYzlj5blvpfkuoblt6j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vvIzlubbmsqHmnInliLbpgKDllYbmlaLkuo7mtonotrPov5nkuIDigJ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J3kuqflk4HjgII8L3A+PHA+6YKj5pe255qESGVucnnlubTov5HogIznq4vvvIzlrr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vlrZDlkozkuInkuKrlubzlhL/vvIzku5blsIboh6rlt7Hku47ojrfliKnkuLD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pobnnm67kuK3otZrlj5bnmoTnp6/ok4TotKHnjK7lh7rmnaXvvIznrbnpm4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rJQ2MDAwMOe+juWFg+i1hOmHkeOAguS5i+WQju+8jDM15ZCN5pyJ6L+c6KeB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F5Lmf57q357q36Kej5ZuK77yM5YeR6b2Q5LqGMjAw5LiH576O5YWD4oCU4oCU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yA5aeL55Sf5Lqn5oqY5Y+g6Ieq6KGM6L2m77yM55Sf5Lqn55qENjAwMOi+huWc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iuW5tOS5i+WGheS+v+W3suWNluWFieOAgjwvcD48cD7liJvkuJrnmoTmiJDlip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npn6nlvI/lhYTlvJ/mraLmraXvvIzpn6nmsI/lhYTlvJ/lp4vnu4jng63oob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r/mjbfjgIHnjq/kv53nmoTkuqTpgJrlt6XlhbfjgILkuLrkuobnu5n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pnIDopoHlsIbmsb3ovabkuI7oh6rooYzovabnu4TlkIjlh7rooYznmoT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Jrkvr/mjbfvvIzlpKfooYznp5HmioDkuI3mlq3nqoHnoLTpnanmlrD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mm7TlpJrmlrDmioDmnK/jgII8L3A+PHA+6Z+p5b63546u5Y2a5aOr55qE6L2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6L2u6YWN572u44CB6YeR5bGe5ZCI6YeR5ZKM5oqY5Y+g5py65qKw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2T5LuKOTgl55qE5oqY5Y+g6Ieq6KGM6L2m5o+Q5L6b5LqG5py65qKw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NTAw5LiH5aSn6KGM5oqY5Y+g6Ieq6KGM6L2m6L2m6L2u55qE6L2s5Yqo77yM5aS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y5oiQ5Li65oqY5Y+g6Ieq6KGM6L2m6KGM5Lia55qE5beo5peg6Zy4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i6MzDlpJrkuKrlm73lrrbnmoTkurrmsJHnlJ/mtLvmlrnlvI/kuK3nmoT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jgII8L3A+PHA+5aSn6KGM5oC76YOo5L2N5LqO5Yqg5Yip56aP5bC85Lqa5bee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M55Sx5L2N5LqO5Lit5Zu95r6z6Zeo562J5Zyw55qE6Ieq5a625bel5Y6C55Sf5Lq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oqY5Y+g6Ieq6KGM6L2m5Lqn5ZOB77yM5paw5bu656uL55qE5L+d5Yqg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LSf6LSj55Sf5Lqn5omA5pyJ6ZSA5b6A5qyn5rSy55qE5Lqn5ZOB44CC5aS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YeG6Zu25Lu25ZKM5YWD5Lu25oqA5pyv77yM5LuN6KKr5YWo55CD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eH6LSt5a+56L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WhvbmR4LTM1MjM4MS5odG1sIj5odHRwczovL2RxY20ubmV0L3dlbmFuL2RhaG9uZHgt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AF2D8F9D49D0A5E3745A2301CA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