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F285539022BA94FB1884580F56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F285539022BA94FB1884580F56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CpQVJD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bheWAqeWMluWmhuWTgeaciemZkOWFrOWPuO+8iOeugOensOKAnOmbheWA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Im+eri+S6jjE5ODnlubTvvIzmgLvpg6jorr7lnKjkuK3lm73pppnmuK/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jgIHmnI3liqH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lpoblk4HkvIHkuJrvvIzmmK/kuK3lm73ovoPml6nmiJDnq4vnmoTmsJHml4/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kuYvkuIDjgII8L3A+PHA+5ZCM5pe277yM6ZuF5YCp6L+b6KGM5aSa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Y55Wl5biD5bGA77yM5bu656uL6LW35aSa6KGM5Lia6b2Q5aS05bm26L+b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qC85bGA77yM5LqL5Lia54mI5Z2X5ouT5bGV6Iez5oi/5Zyw5Lqn44CB6IO95rqQ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44CB6I2v5Lia44CB6YWS5Lia44CB5Lyg5aqS562J6aKG5Z+f77yM5Z2H5Y+W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oiQ57up44CC6ZuF5YCp77yM5bey5oiQ5Li66Leo6aKG5Z+f55qE6ZuG5Zui5be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eWAqembhuWbouaXl+S4i+WMheaLrOmbheWAqeOAgeS9s+mbquOAge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8pOS4veOAgeWQjeWmg+etieWTgeeJjO+8jOa2teebluaKpOiCpOOAgeW9qeWm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PiuS4quS6uueUqOWTgeetieWkmuS4qumihuWfn++8jOaXl+S4i+aLpeaciTM1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Cl6ZSA5Lit5b+D77yM6ZSA5ZSu572R57uc6KaG55uW5YWo5Zu977yM5a6e546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gIFDU+OAgeWVhui2heOAgeeUteWtkOWVhuWKoeetiea4oOmBk+eahOimhueb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XlgKnkuIDnm7TlsIbnp5HlrabnoJTnqbbjgIHmioDmnK/lvIDlj5HmlL7lnKjppp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j5Dkvpvpq5jlk4HotKjnmoTkuqflk4HvvIzku47kuI3ku6PliqDlt6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jJfkuqzjgIHkuIrmtbfnrYnlnLDkuI7nn6XlkI3np5HnoJTmnLrmnoTlkIjkvZ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JTlj5HkuK3lv4PvvIzlkIzml7bkuI7ms5Xlm71TSUxBQuOAgeeRnuWjq0RTT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TVJJU0XnrYnlm73pmYXnoJTnqbbkuK3lv4Pkv53mjIHlkIjkvZzvvIzmi6XmnI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phY3mlrnvvIzlnKjlub/kuJzjgIHmuZbljJflu7rorr7kuob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IDlj5Hlubbmjqjlh7rkuIDns7vliJfmt7Hlj5flub/lpKfmtojotLnogIX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kuqflk4HjgII8L3A+PHA+5Yib56uL5Lul5p2l77yM6ZuF5YCp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c576O5Li95oiQ5bCx6Ieq5L+h4oCd77yM5Lul5biC5Zy66ZyA5rG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ruh5oSP5Li65qCH5YeG77yM5o+Q5L6b6YCC5ZCI5raI6LS56ICF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n5ZOB77yM6YCa6L+H5LiN5oeI5Yqq5Yqb5Li65raI6LS56ICF5o+Q5L6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pa55qGI77yM6I635b6X5biC5Zy65LiA6Ie0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mFyY2hlLTU5NTU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yYXJjaGUtNTk1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F285539022BA94FB1884580F56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